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32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Южно-Сахалинска</w:t>
      </w:r>
    </w:p>
    <w:p>
      <w:pPr>
        <w:pStyle w:val="Normal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1 № 342</w:t>
      </w:r>
    </w:p>
    <w:p>
      <w:pPr>
        <w:pStyle w:val="Normal"/>
        <w:spacing w:lineRule="auto" w:line="240"/>
        <w:ind w:left="0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оплаты труда работников МОУ СОШ № 32 г. Южно-Сахалинска</w:t>
      </w:r>
    </w:p>
    <w:p>
      <w:pPr>
        <w:pStyle w:val="Normal"/>
        <w:spacing w:lineRule="auto" w:line="240"/>
        <w:ind w:left="0" w:right="65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Сахалинской области от 08.09.2011г. № 372 «Об утверждении порядка распределения средств на повышение заработной платы учителей в рамках модернизации систем общего образования Сахалинской области в 2011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мэра города  №1123 от 29.06.2011 «Об утверждении Положения о системе оплаты труда работников муниципальных учреждений образования, финансируемых за счет средств бюджета городского округа «Город Южно-Сахалинск», </w:t>
      </w: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 администрации города Южно-Сахалинска от 15.09.2011г. № 816 «О внесении изменений в Положение о системе оплаты труда работников муниципальных образовательных учреждений», решения педагогического совета МОУ СОШ № 32 от 21.09.2011г. №17,</w:t>
      </w:r>
    </w:p>
    <w:p>
      <w:pPr>
        <w:pStyle w:val="Normal"/>
        <w:spacing w:lineRule="auto" w:line="240"/>
        <w:ind w:left="0" w:right="-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 муниципального общеобразовательного учреждения средней общеобразовательной школы № 32 города Южно-Сахалинс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измененное положение основания установления стимулирующих выплат учителям в рамках модернизации системы обще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 качество знаний (КЗ) по предметн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 общеобразовательному учрежд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З до 50% - 5%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З 50% - 60% - 10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З 60 % - 65% - 15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З 65%-70% - 20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З выше 70% - 25%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З на уровне среднегородского 40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З выше среднегородского 50% должностного о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дготовку победителей и призеров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го уровня – 5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ровня – 10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- 15%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должностного 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и международного уровней – 20% должностного окл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поддержку молодым работникам без квалификационной категории, с педагогическим стаж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т 0 до 2-х лет – 50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т 2-х до 3-х лет - 40% должностного окла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выше 3-х лет - 30% должностного о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частие в инновацион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школы - 10%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 - 20%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должностного 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ов с изменениями в Положении о системе оплаты труда работников муниципального общеобразовательного учреждения средняя общеобразовательная школа № 32 города Южно-Сахалинск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24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>С.Ф.Бетнарская</w:t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701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3:00Z</dcterms:created>
  <dc:creator>Татьяна</dc:creator>
  <dc:description/>
  <cp:keywords/>
  <dc:language>en-US</dc:language>
  <cp:lastModifiedBy>Samsung</cp:lastModifiedBy>
  <cp:lastPrinted>2011-11-20T11:16:00Z</cp:lastPrinted>
  <dcterms:modified xsi:type="dcterms:W3CDTF">2012-10-27T11:20:00Z</dcterms:modified>
  <cp:revision>6</cp:revision>
  <dc:subject/>
  <dc:title/>
</cp:coreProperties>
</file>