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и отдыха и оздоровле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ый лагерь с дневным пребыванием при МБОУ СОШ № 32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</w:t>
      </w:r>
      <w:r>
        <w:rPr>
          <w:b/>
          <w:bCs/>
          <w:u w:val="single"/>
        </w:rPr>
        <w:t xml:space="preserve">   1   </w:t>
      </w:r>
      <w:r>
        <w:rPr>
          <w:b/>
          <w:bCs/>
        </w:rPr>
        <w:t>»_</w:t>
      </w:r>
      <w:r>
        <w:rPr>
          <w:b/>
          <w:bCs/>
          <w:u w:val="single"/>
        </w:rPr>
        <w:t xml:space="preserve">марта    </w:t>
      </w:r>
      <w:r>
        <w:rPr>
          <w:b/>
          <w:bCs/>
        </w:rPr>
        <w:t>2014 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1"/>
        <w:gridCol w:w="541"/>
        <w:gridCol w:w="180"/>
        <w:gridCol w:w="497"/>
        <w:gridCol w:w="223"/>
        <w:gridCol w:w="106"/>
        <w:gridCol w:w="238"/>
        <w:gridCol w:w="142"/>
        <w:gridCol w:w="54"/>
        <w:gridCol w:w="376"/>
        <w:gridCol w:w="92"/>
        <w:gridCol w:w="252"/>
        <w:gridCol w:w="113"/>
        <w:gridCol w:w="67"/>
        <w:gridCol w:w="185"/>
        <w:gridCol w:w="709"/>
        <w:gridCol w:w="692"/>
        <w:gridCol w:w="105"/>
        <w:gridCol w:w="96"/>
        <w:gridCol w:w="344"/>
        <w:gridCol w:w="178"/>
        <w:gridCol w:w="259"/>
        <w:gridCol w:w="25"/>
        <w:gridCol w:w="73"/>
        <w:gridCol w:w="193"/>
        <w:gridCol w:w="1010"/>
        <w:gridCol w:w="44"/>
        <w:gridCol w:w="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rPr/>
            </w:pPr>
            <w:r>
              <w:rPr/>
              <w:t>Полное наименование организации отдыха и оздоровления детей и подростков (далее –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здоровительный лагерь при муниципальном бюджетном общеобразовательном учреждении средняя общеобразовательная школа №32 города Южно-Сахалинс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11024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693022, Российская Федерация, Сахалинская область, город Южно-Сахалинск, п/р Ново-Александровск, пер. Железнодорожный, 12«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ый корпус: город Южно-Сахалинск, п/р Ново-Александровск, пер. Железнодорожный, 12 «А»;</w:t>
            </w:r>
          </w:p>
          <w:p>
            <w:pPr>
              <w:pStyle w:val="Normal"/>
              <w:jc w:val="both"/>
              <w:rPr/>
            </w:pPr>
            <w:r>
              <w:rPr/>
              <w:t>2-ой корпус: город Южно-Сахалинск, п/р Ново-Александровск, пер. Мичурина, 4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chool32@yuzhno-sakh.ru</w:t>
              </w:r>
            </w:hyperlink>
          </w:p>
          <w:p>
            <w:pPr>
              <w:pStyle w:val="Normal"/>
              <w:rPr/>
            </w:pPr>
            <w:r>
              <w:rPr/>
              <w:t xml:space="preserve">Проезд автобусами №10 и №62,  </w:t>
            </w:r>
          </w:p>
          <w:p>
            <w:pPr>
              <w:pStyle w:val="Normal"/>
              <w:rPr/>
            </w:pPr>
            <w:r>
              <w:rPr/>
              <w:t>пл. р-он Новоалександровск, пер Железнодорожный, 12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ленность от ближайшего населенного </w:t>
            </w:r>
          </w:p>
          <w:p>
            <w:pPr>
              <w:pStyle w:val="Normal"/>
              <w:rPr/>
            </w:pPr>
            <w:r>
              <w:rPr/>
              <w:t xml:space="preserve">пункта, расстояние до него от организации       </w:t>
            </w:r>
          </w:p>
          <w:p>
            <w:pPr>
              <w:pStyle w:val="Normal"/>
              <w:rPr/>
            </w:pPr>
            <w:r>
              <w:rPr/>
              <w:t>(в км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 организации </w:t>
            </w:r>
          </w:p>
          <w:p>
            <w:pPr>
              <w:pStyle w:val="Normal"/>
              <w:rPr/>
            </w:pPr>
            <w:r>
              <w:rPr/>
              <w:t xml:space="preserve">(полное наименование): 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администрации города Южно-Сахалинска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3008, Россия, Сахалинская область, г. Южно-Сахалинск, ул. Ленина, 1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-35-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а Елена Антонов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32 города Южно-Сахал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о - Александровск, пер. Железнодорожный, 12-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/факс (4242)7975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тнарская Светлана Федоров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лагеря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(без сокращений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ова Римма Борисов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бразование 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428209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 организации, в том числе: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доровительный лагер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ый лагерь при муниципальном бюджетном общеобразовательном учреждении средняя общеобразовательная школа №32 города Южно-Сахал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иная организация отдыха и оздоровления </w:t>
            </w:r>
          </w:p>
          <w:p>
            <w:pPr>
              <w:pStyle w:val="Normal"/>
              <w:rPr/>
            </w:pPr>
            <w:r>
              <w:rPr/>
              <w:t>детей (уточнить какая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   (устав, положение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ind w:left="0" w:hanging="0"/>
              <w:rPr/>
            </w:pPr>
            <w:r>
              <w:rPr/>
              <w:t>Устав МБОУ СОШ №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ind w:left="0" w:hanging="0"/>
              <w:rPr/>
            </w:pPr>
            <w:r>
              <w:rPr/>
              <w:t>Положение об оздоровительном лагере с дневным пребыванием  при О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летнего оздоровительного лагеря «Непосе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2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пост-</w:t>
            </w:r>
          </w:p>
          <w:p>
            <w:pPr>
              <w:pStyle w:val="Normal"/>
              <w:jc w:val="both"/>
              <w:rPr/>
            </w:pPr>
            <w:r>
              <w:rPr/>
              <w:t>ройк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Normal"/>
              <w:ind w:left="-35" w:right="-108" w:hanging="73"/>
              <w:jc w:val="both"/>
              <w:rPr/>
            </w:pPr>
            <w:r>
              <w:rPr/>
              <w:t xml:space="preserve"> </w:t>
            </w:r>
            <w:r>
              <w:rPr/>
              <w:t xml:space="preserve">(кв. м)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8" w:hanging="0"/>
              <w:jc w:val="both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/>
              <w:t>(в %)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рпус – 3 этаж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9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орпус – 2 этаж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6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4 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соответствие территории лагеря требованиям надзорных и контрольных органов (при </w:t>
            </w:r>
          </w:p>
          <w:p>
            <w:pPr>
              <w:pStyle w:val="Normal"/>
              <w:rPr/>
            </w:pPr>
            <w:r>
              <w:rPr/>
              <w:t>наличии запрещающих предписаний, указать причины)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Красносельская, удаленность от лагеря составляет  250 метр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1-й корпус: металлический забор высотой 1.90 см, ворота с южной и восточной стороны, калитка с восточной стороны.</w:t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/>
              <w:t>2-й корпус:</w:t>
            </w:r>
            <w:r>
              <w:rPr>
                <w:b/>
              </w:rPr>
              <w:t xml:space="preserve"> </w:t>
            </w:r>
            <w:r>
              <w:rPr/>
              <w:t>металлический забор  высота 1.90 см, ворота и калитка с западной сторон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ый штат технических работников, находящихся непосредственно в школе, обеспечены телефонной связ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здания 1 и 2 корпусов ограничен доступ родителей и посторонних ли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вожная кнопка вызова охраны «Цезар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й корпус: 1 гидран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-й корпус: 1 гидран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ведения о штатной численности орг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чел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ч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/>
            </w:pPr>
            <w:r>
              <w:rPr>
                <w:sz w:val="24"/>
              </w:rPr>
              <w:t>Медицинские   работ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е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/>
            </w:pPr>
            <w:r>
              <w:rPr>
                <w:sz w:val="24"/>
              </w:rPr>
              <w:t>Работники  пищебло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че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че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Другие: библиотек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ел.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условиях размещения детей и подростк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помещений</w:t>
            </w:r>
          </w:p>
        </w:tc>
        <w:tc>
          <w:tcPr>
            <w:tcW w:w="6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омер спального помещ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строка разбивается по количеству помещений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ь спального помещ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в кв. м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ысота спального помещ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в метрах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спальных мест(шт.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год последнего ремонта,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 ки 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чел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8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чел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 игровых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  (в %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комната медицинской сестр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технологического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орудования прачечной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сутствует технологическое оборудование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указать какое)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мес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м способом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тсутствуют производственные помещения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указать какие)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тсутствует технологическое оборудование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указать какое)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холодильного оборудования: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шт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озная (бутилирован-ная) вод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а 200л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ена площадка для 6 мусоросборных контейнеров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EndnoteCharacters"/>
                <w:rStyle w:val="EndnoteAnchor"/>
                <w:bCs/>
              </w:rPr>
              <w:endnoteReference w:id="3"/>
            </w:r>
            <w:r>
              <w:rPr>
                <w:bCs/>
              </w:rPr>
              <w:t>: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транспорт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338,9 руб.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0,87 руб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,8 руб.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8,62 руб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-разовое питание из расчета 260 руб в день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-разовое питание из расчета 241,67 руб в ден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*</w:t>
            </w:r>
          </w:p>
        </w:tc>
        <w:tc>
          <w:tcPr>
            <w:tcW w:w="10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 организации (указ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*</w:t>
            </w:r>
          </w:p>
        </w:tc>
        <w:tc>
          <w:tcPr>
            <w:tcW w:w="10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е услуги и процедуры (указать ка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Директор школы</w:t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С.Ф.Бетнарска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tabs>
          <w:tab w:val="clear" w:pos="708"/>
          <w:tab w:val="left" w:pos="115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Cs w:val="26"/>
        </w:rPr>
      </w:pPr>
      <w:r>
        <w:rPr>
          <w:szCs w:val="26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2@yuzhno-sakh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20:00Z</dcterms:created>
  <dc:creator>secretar</dc:creator>
  <dc:description/>
  <cp:keywords/>
  <dc:language>en-US</dc:language>
  <cp:lastModifiedBy>lenovo</cp:lastModifiedBy>
  <cp:lastPrinted>2010-11-22T13:54:00Z</cp:lastPrinted>
  <dcterms:modified xsi:type="dcterms:W3CDTF">2014-06-18T23:33:00Z</dcterms:modified>
  <cp:revision>4</cp:revision>
  <dc:subject/>
  <dc:title/>
</cp:coreProperties>
</file>