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right="-187" w:hanging="0"/>
        <w:jc w:val="center"/>
        <w:rPr/>
      </w:pPr>
      <w:r>
        <w:rPr>
          <w:b/>
          <w:color w:val="0000FF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539" w:right="-187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РЕДНЯЯ ОБЩЕОБРАЗОВАТЕЛЬНАЯ ШКОЛА №32 </w:t>
      </w:r>
    </w:p>
    <w:p>
      <w:pPr>
        <w:pStyle w:val="Normal"/>
        <w:spacing w:lineRule="auto" w:line="240" w:before="0" w:after="0"/>
        <w:ind w:left="-539" w:right="-187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орода Южно-Сахалинска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ourier New"/>
          <w:b/>
          <w:b/>
          <w:i/>
          <w:i/>
          <w:color w:val="0000FF"/>
          <w:sz w:val="96"/>
          <w:szCs w:val="96"/>
        </w:rPr>
      </w:pPr>
      <w:r>
        <w:rPr>
          <w:rFonts w:cs="Courier New" w:ascii="Cambria" w:hAnsi="Cambria"/>
          <w:b/>
          <w:i/>
          <w:color w:val="0000FF"/>
          <w:sz w:val="96"/>
          <w:szCs w:val="96"/>
        </w:rPr>
        <w:t>ПУБЛИЧНЫЙ</w:t>
      </w:r>
    </w:p>
    <w:p>
      <w:pPr>
        <w:pStyle w:val="Normal"/>
        <w:spacing w:lineRule="auto" w:line="240" w:before="0" w:after="0"/>
        <w:jc w:val="center"/>
        <w:rPr>
          <w:rFonts w:ascii="Cambria" w:hAnsi="Cambria" w:cs="Courier New"/>
          <w:b/>
          <w:b/>
          <w:i/>
          <w:i/>
          <w:color w:val="0000FF"/>
          <w:sz w:val="96"/>
          <w:szCs w:val="96"/>
        </w:rPr>
      </w:pPr>
      <w:r>
        <w:rPr>
          <w:rFonts w:cs="Courier New" w:ascii="Cambria" w:hAnsi="Cambria"/>
          <w:b/>
          <w:i/>
          <w:color w:val="0000FF"/>
          <w:sz w:val="96"/>
          <w:szCs w:val="96"/>
        </w:rPr>
        <w:t>доклад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z w:val="56"/>
          <w:szCs w:val="56"/>
        </w:rPr>
      </w:pPr>
      <w:r>
        <w:rPr>
          <w:rFonts w:cs="Courier New" w:ascii="Courier New" w:hAnsi="Courier New"/>
          <w:b/>
          <w:i/>
          <w:color w:val="0000FF"/>
          <w:sz w:val="56"/>
          <w:szCs w:val="56"/>
        </w:rPr>
      </w:r>
    </w:p>
    <w:p>
      <w:pPr>
        <w:pStyle w:val="Normal"/>
        <w:ind w:left="-851" w:hanging="0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  <w:drawing>
          <wp:inline distT="0" distB="0" distL="0" distR="0">
            <wp:extent cx="6591300" cy="439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color w:val="0000FF"/>
          <w:sz w:val="56"/>
          <w:szCs w:val="56"/>
        </w:rPr>
        <w:t>за</w:t>
      </w:r>
      <w:r>
        <w:rPr>
          <w:rFonts w:cs="Courier New" w:ascii="Baskerville Old Face" w:hAnsi="Baskerville Old Face"/>
          <w:b/>
          <w:i/>
          <w:color w:val="0000FF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FF"/>
          <w:sz w:val="56"/>
          <w:szCs w:val="56"/>
        </w:rPr>
        <w:t>2014-2015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Courier New"/>
          <w:b/>
          <w:b/>
          <w:i/>
          <w:i/>
          <w:color w:val="0000FF"/>
          <w:sz w:val="56"/>
          <w:szCs w:val="56"/>
        </w:rPr>
      </w:pPr>
      <w:r>
        <w:rPr>
          <w:rFonts w:cs="Courier New" w:ascii="Courier New" w:hAnsi="Courier New"/>
          <w:b/>
          <w:i/>
          <w:color w:val="0000FF"/>
          <w:sz w:val="56"/>
          <w:szCs w:val="56"/>
        </w:rPr>
        <w:t>учебный</w:t>
      </w:r>
      <w:r>
        <w:rPr>
          <w:rFonts w:cs="Courier New" w:ascii="Baskerville Old Face" w:hAnsi="Baskerville Old Face"/>
          <w:b/>
          <w:i/>
          <w:color w:val="0000FF"/>
          <w:sz w:val="56"/>
          <w:szCs w:val="56"/>
        </w:rPr>
        <w:t xml:space="preserve"> </w:t>
      </w:r>
      <w:r>
        <w:rPr>
          <w:rFonts w:cs="Courier New" w:ascii="Courier New" w:hAnsi="Courier New"/>
          <w:b/>
          <w:i/>
          <w:color w:val="0000FF"/>
          <w:sz w:val="56"/>
          <w:szCs w:val="56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color w:val="0000FF"/>
          <w:sz w:val="56"/>
          <w:szCs w:val="56"/>
        </w:rPr>
      </w:pPr>
      <w:r>
        <w:rPr>
          <w:rFonts w:cs="Courier New" w:ascii="Courier New" w:hAnsi="Courier New"/>
          <w:b/>
          <w:i/>
          <w:color w:val="0000FF"/>
          <w:sz w:val="56"/>
          <w:szCs w:val="56"/>
        </w:rPr>
      </w:r>
    </w:p>
    <w:p>
      <w:pPr>
        <w:pStyle w:val="Heading1"/>
        <w:jc w:val="left"/>
        <w:rPr/>
      </w:pPr>
      <w:r>
        <w:rPr>
          <w:bCs w:val="false"/>
          <w:color w:val="000000"/>
          <w:sz w:val="24"/>
          <w:szCs w:val="24"/>
        </w:rPr>
        <w:t>РАЗДЕЛ 1</w:t>
      </w:r>
      <w:r>
        <w:rPr>
          <w:bCs w:val="false"/>
          <w:sz w:val="24"/>
          <w:szCs w:val="24"/>
        </w:rPr>
        <w:t>. ОБЩИЕ СВЕДЕНИЯ ОБ 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разовательного учреждения в соответствии с Уста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№ 32 города Южно-Сахалин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693022, г. Южно-Сахалинск, п/р Новоалександровс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. Железнодорожный  12 - а; Ул. Мичурина,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 xml:space="preserve"> 8 (4242) 797-580, 797-490</w:t>
      </w:r>
    </w:p>
    <w:p>
      <w:pPr>
        <w:pStyle w:val="Normal"/>
        <w:tabs>
          <w:tab w:val="clear" w:pos="708"/>
          <w:tab w:val="left" w:pos="35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 8 (4242) 797-5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zh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kh-school32.edusite.ru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д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артамент образования администрации города Южно-Сахали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епартамент архитектуры, градостроительства и управления недвижимостью города Южно-Сахал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бразовательного учрежд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тнарская Светлана Федоров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ый учитель Сахалин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ик народного просвещен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методис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 действующие лицензии на образовательную деятельность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1559"/>
        <w:gridCol w:w="1559"/>
        <w:gridCol w:w="184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,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окончания действия лиц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а</w:t>
            </w:r>
          </w:p>
        </w:tc>
      </w:tr>
      <w:tr>
        <w:trPr>
          <w:trHeight w:val="140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ая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Л01 №000017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№22-Ш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м образования Сахалинской области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СОШ № 32 расположена в планировочном районе Ново-Александровск г. Южно-Сахалинска. Ново-Александровск и город Южно-Сахалинск связаны  железнодорожным и  автобусным сообщением (маршруты № 10; 62; 189; 119; 3)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и 50 педагогических работников.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 школ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ПНПО в 2009, 2012 годах (1 000 000 руб.)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муниципального конкур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года - 2008», «Школа года -  2011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конкурса на лучшую областную инновационную площадку 2014 год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муниципального конкурса на лучшую организацию школьного питания 2014 г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ластного  конкурса на лучшую работу по профилактике ДДТТ (мультимедийный кабинет по изучению ПДД )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ластного  конкурса на лучший кабинет ОБЖ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бщество испытывает глубокие и стремительные перемены. На смену прежнему стилю жизни, когда одного образования хватало на всю жизнь, приходит новый жизненный стандарт: «образование через всю жизнь …», поэтому перед школой стоит задача реализовать задачи, поставленные государством и отраженные в стандартах второго поко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чем </w:t>
      </w:r>
      <w:r>
        <w:rPr>
          <w:rFonts w:cs="Times New Roman" w:ascii="Times New Roman" w:hAnsi="Times New Roman"/>
          <w:sz w:val="24"/>
          <w:szCs w:val="24"/>
        </w:rPr>
        <w:t>на 2014-15 учебный год была сформулиров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ель работ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комфортные условия для полного удовлетворения культурных  и образовательных потребностей учащихся школы через улучшение качества подготовки учащихся повышение интереса  к учению с учетом потребностей и возможностей развития личности, посредством сохранения и укрепления здоровья учащихся,  через формирование здорового образа жизни и применение здоровьесберегающи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 КЗ учащихся по школе на 1%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квалификации педагогов в вопросах внедрения ФГОС ООО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ть модель организации внеурочной деятельности для формирования ключевых компетенций обучающихся. 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вышение качества знаний на 1%» выполнен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 итогам 2014-15 учебного года качество знаний составило 58,5 %, что на 9,7% больше по сравнению с 2013-2014 учебным год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высокие темпы роста качества знания отмечаются в  средней школе - 25%.  Положительная динамика качества знаний стала возможной благодаря новому подходу к составлению учебного плана ОО, при котором вместо ориентира на среднего ученика, стала возможной групповая работа, согласно индивидуальных запросов обучающихся и их родителей. Такой подход к организации учебно-воспитательного процесса позволил усилить блок работы с одаренными детьми, в результате по итогам муниципального этапа всероссийской олимпиады школьников наши школьники стали призерами и победителями по шести предметам (русский язык, литература, история, обществознание, право, географ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сить уровень квалификации педагогов в вопросах внедрения ФГОС ООО»</w:t>
      </w:r>
      <w:r>
        <w:rPr>
          <w:rFonts w:cs="Times New Roman" w:ascii="Times New Roman" w:hAnsi="Times New Roman"/>
          <w:sz w:val="24"/>
          <w:szCs w:val="24"/>
        </w:rPr>
        <w:t xml:space="preserve"> выполнена успеш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5 года обучающиеся основной школы начинают переход на обучение по новым стандартам обучения. Из опыта работы по введению ФГОС в начальной школе стало ясно, что для эффективного введения ФГОС в основной школе необходимо обучить педагогический коллектив и подготовить соответствующую материально-техническую базу. Для выполнения поставленных задач был разработан план по подготовке к переходу на новые стандарты, согласно которого к концу 2014-2015 года  прошли курсы повышения квалификации более 90% педагогов. На базе школы второй год действуют  две областные инновационные площадки по опережающему  введению ФГОС ООО по предметам «Биология», «География», «История», «Обществознание». С целью овладения  новыми педагогическими технологиями, соответствующими требованиям ФГОС в рамках инновационных площадок были проведены три педагогических совета: «ФГОС: Компетентностный подход и проблемы его реализации в ОУ»,  </w:t>
      </w:r>
      <w:r>
        <w:rPr>
          <w:rFonts w:cs="Times New Roman" w:ascii="Times New Roman" w:hAnsi="Times New Roman"/>
          <w:bCs/>
          <w:sz w:val="24"/>
          <w:szCs w:val="24"/>
        </w:rPr>
        <w:t>«Инновационный урок в современном образовании»</w:t>
      </w:r>
      <w:r>
        <w:rPr>
          <w:rFonts w:cs="Times New Roman" w:ascii="Times New Roman" w:hAnsi="Times New Roman"/>
          <w:sz w:val="24"/>
          <w:szCs w:val="24"/>
        </w:rPr>
        <w:t>, «Духовно-нравственное воспитание школьников как средство реализации ФГОС» в ходе которых педагоги подтвердили необходимость выстраивания учебного или воспитательного  занятия в форме проблемного диалога, дающего возможность высказать детям свои мнения, сделать аргументированный выбор из предложенной ситуации услышать противоположную точку з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пользованию данных технологий были проведено 4 мастер-класса как на уровне школы, так и в рамках областных научно-практических конференций. В марте 2015 года на базе школы прошел област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методический семинар «ФГОС ООО — работаем в пилотном режиме»</w:t>
      </w:r>
      <w:r>
        <w:rPr>
          <w:rFonts w:cs="Times New Roman" w:ascii="Times New Roman" w:hAnsi="Times New Roman"/>
          <w:sz w:val="24"/>
          <w:szCs w:val="24"/>
        </w:rPr>
        <w:t xml:space="preserve"> на котором присутствовало 48 педагогов из города Южно-Сахалинска и  6 районов области. На семинаре учителя показали  открытые уроки, на которых продемонстрировали различные формы работы для организации проблемного диалога, системно-деятельностного метода обучения, технологии продуктивного чтения и технологию самооценки, также были проведены 2 мастер-класса по темам «Реализация технологии проблемного диалога на уроках географии, «Технология продуктивного чтения при изучении истории и обществознания. Семинар получил положительную оценку со стороны педагогического сообщества и представителей ИРОС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ткрытых мероприятиях методической декады «От искусства и духовности до информационных технологий» особое внимание уделялось формированию личностных УУД, особенно в плане формирования духовно-нравственных ценностей у современных детей и подростков. Всего в ходе методической декады было проведено 31 мероприя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7365D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17365D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участия учащихся в  творческих конкурсах, смотрах, фестива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31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ластная олимпиада антинаркотической направлен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ая поисковая программа «Музейное путешествие по следам Чех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конкурс методических разработок по краеведению "Люби и знай свой кра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дипломан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конкурс детского рисунка " Юный патрио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призер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конкурс видеороликов туристско – краеведческой направленности «Алый пар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экофорум «С заботой о будущ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 конференция «Выбери будущее сегод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оревнования по мини - 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ые соревнования "Кожаный мяч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победителей,  8 призер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олимпиада младших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победи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урс  исследовательских работ и проектов младших  школьников «Я – исследов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победитель </w:t>
            </w:r>
          </w:p>
        </w:tc>
      </w:tr>
      <w:tr>
        <w:trPr>
          <w:trHeight w:val="2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ской конкурс интеллекту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призера</w:t>
            </w:r>
          </w:p>
        </w:tc>
      </w:tr>
      <w:tr>
        <w:trPr>
          <w:trHeight w:val="2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 детской прессы «Свой гол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урс творческих работ в рамках акции «Сто шагов к Победе: невыдуманные истории о вой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победи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ской конкурс детской и молодежной прессы «Свой гол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стиваль детско – юношеского творчества «Мы танцуем и поем – в безопасности жив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урс -  соревнование «Безопасное колес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зеры в номинации «Вождение в автогородке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урс детского художественного творчества по противопожарной тематике «Осторожней будь с огнем утром, вечером и дн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призе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чное первенство по классическим шахматам, посвященном посвященный 70 – летию Победы в Великой Отечественной вой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призе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стиваль «Виват, Победа», посвященный 70 – летию Победы в Великой Отечественной войне в 1941 – 194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ант 3 степе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урс  «Лидер ученического самоуправления – 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ской этап областного фестиваля «Патриот России», посвященный 70 – летию Победы в Великой Отечественной войне в 1941 – 194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теллектуальные игры клуба «Логос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 детских и молодежных общественных организаций и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 – патриотическая игра «Зар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соревнования ДЮП «На линии ог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соревнования по лыжным гон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18" w:hanging="13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художественного чтения  «Читая Чех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«Чехови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курс снежных фигур, посвященный Дню китов</w:t>
            </w:r>
          </w:p>
          <w:p>
            <w:pPr>
              <w:pStyle w:val="Style17"/>
              <w:spacing w:lineRule="auto" w:line="240" w:before="0" w:after="0"/>
              <w:ind w:left="1418" w:hanging="138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став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основные количественные данные,  в том числе по возрастам и классам обуч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1639"/>
        <w:gridCol w:w="1640"/>
        <w:gridCol w:w="1640"/>
        <w:gridCol w:w="838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 (начальное образование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 (основное образование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 (среднее образование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ОУ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кол-во классов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общеобразовательных классов / средняя наполняемость классов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23,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2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9,3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25,8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обучающихся по              программам специальных (коррекционных) 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обучающихся по              программам специальных (коррекционных) 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руктура управления О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Управляющий совет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дагогический Совет Школ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т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органов государственно-общественного управления ОУ регламентируют следующие  нормативные документ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став;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: об Управляющем Совете, о педагогическом совете, о совете обучающих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ловия обучения, воспитания, труда.</w:t>
      </w:r>
    </w:p>
    <w:p>
      <w:pPr>
        <w:pStyle w:val="Normal"/>
        <w:shd w:fill="FFFFFF" w:val="clear"/>
        <w:jc w:val="both"/>
        <w:rPr/>
      </w:pPr>
      <w:r>
        <w:rPr/>
        <w:t>4.1.Кадровое обеспечение учебного процесса.</w:t>
      </w:r>
    </w:p>
    <w:tbl>
      <w:tblPr>
        <w:tblW w:w="987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9"/>
        <w:gridCol w:w="2268"/>
        <w:gridCol w:w="2269"/>
      </w:tblGrid>
      <w:tr>
        <w:trPr>
          <w:trHeight w:val="292" w:hRule="atLeas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к общему числу</w:t>
            </w:r>
          </w:p>
        </w:tc>
      </w:tr>
      <w:tr>
        <w:trPr>
          <w:trHeight w:val="583" w:hRule="atLeas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педагогических работников с         высшим         педагогическим образование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педагогических работников, аттестованных на высшую квалификационную категори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</w:tr>
      <w:tr>
        <w:trPr>
          <w:trHeight w:val="525" w:hRule="atLeas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педагогических работников, аттестованных на первую квалификационную категорию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75" w:hRule="atLeas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педагогических и руководящих работников, повысивших квалификацию в течение последних пяти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08" w:hRule="atLeast"/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педагогических работников имеющих ведомственные государственные награды: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Отличник народного образования»,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Почетный работник общего образования»,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Заслуженный учитель Сахалинской области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едагогических работников победителей, лауреатов конкурсов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учшие учителя Росс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читель г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2. Информационно-техническое оснащ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6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чный фонд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ые лазерные устрой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Материально-техническая база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овая на  240 мест; спортивный и тренажёрный залы, спортивная площадка, лыжная база, библиотека, читальный и актовый залы, компьютерные классы - 2,  мультимедийные кабинеты – 38, стоматологический и медицинский кабин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 . </w:t>
      </w:r>
      <w:r>
        <w:rPr>
          <w:rFonts w:cs="Times New Roman" w:ascii="Times New Roman" w:hAnsi="Times New Roman"/>
          <w:b/>
          <w:sz w:val="24"/>
          <w:szCs w:val="24"/>
        </w:rPr>
        <w:t>Мониторинг результатов внеурочной деятельности ФГОС НО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в 2014-2015 учебном году</w:t>
      </w:r>
    </w:p>
    <w:tbl>
      <w:tblPr>
        <w:tblW w:w="10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70"/>
        <w:gridCol w:w="1518"/>
        <w:gridCol w:w="1518"/>
        <w:gridCol w:w="1417"/>
        <w:gridCol w:w="1417"/>
      </w:tblGrid>
      <w:tr>
        <w:trPr>
          <w:trHeight w:val="98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1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2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3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4 клас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5. Обеспечение условий безопасности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026" w:leader="none"/>
          <w:tab w:val="left" w:pos="733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охранная сигнализация, противопожарное оборудование, камеры наружного наблюдения. Обученность персонала в области охраны труда и техники  безопасности - 100%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/>
        <w:t>4.6. Организация питания учащихся.</w:t>
      </w:r>
    </w:p>
    <w:tbl>
      <w:tblPr>
        <w:tblW w:w="957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969"/>
        <w:gridCol w:w="2205"/>
      </w:tblGrid>
      <w:tr>
        <w:trPr>
          <w:trHeight w:val="8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упеням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еспеченных питание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 ОУ. Режим обучени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уровень – начальное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(ФГОС НОО)</w:t>
      </w:r>
    </w:p>
    <w:tbl>
      <w:tblPr>
        <w:tblW w:w="923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425"/>
        <w:gridCol w:w="418"/>
        <w:gridCol w:w="411"/>
        <w:gridCol w:w="404"/>
        <w:gridCol w:w="396"/>
        <w:gridCol w:w="389"/>
        <w:gridCol w:w="382"/>
        <w:gridCol w:w="436"/>
        <w:gridCol w:w="367"/>
        <w:gridCol w:w="360"/>
        <w:gridCol w:w="443"/>
        <w:gridCol w:w="391"/>
        <w:gridCol w:w="478"/>
        <w:gridCol w:w="425"/>
        <w:gridCol w:w="425"/>
        <w:gridCol w:w="426"/>
        <w:gridCol w:w="4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74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 в неделю в классе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Г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Д</w:t>
            </w:r>
          </w:p>
        </w:tc>
      </w:tr>
      <w:tr>
        <w:trPr>
          <w:trHeight w:val="65" w:hRule="atLeast"/>
        </w:trPr>
        <w:tc>
          <w:tcPr>
            <w:tcW w:w="923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КСЭ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 5-дневной учебной недел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уровень – основное общее образование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81"/>
        <w:gridCol w:w="481"/>
        <w:gridCol w:w="485"/>
        <w:gridCol w:w="354"/>
        <w:gridCol w:w="487"/>
        <w:gridCol w:w="478"/>
        <w:gridCol w:w="521"/>
        <w:gridCol w:w="490"/>
        <w:gridCol w:w="489"/>
        <w:gridCol w:w="500"/>
        <w:gridCol w:w="489"/>
        <w:gridCol w:w="583"/>
        <w:gridCol w:w="583"/>
        <w:gridCol w:w="490"/>
        <w:gridCol w:w="550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746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 в неделю в классе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5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5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5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5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6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6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6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7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7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7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8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8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8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9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9б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169" w:hRule="atLeast"/>
        </w:trPr>
        <w:tc>
          <w:tcPr>
            <w:tcW w:w="9745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ональный компонент:</w:t>
            </w:r>
          </w:p>
        </w:tc>
      </w:tr>
      <w:tr>
        <w:trPr>
          <w:trHeight w:val="28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онент образовательного учреждения:</w:t>
            </w:r>
          </w:p>
        </w:tc>
      </w:tr>
      <w:tr>
        <w:trPr>
          <w:trHeight w:val="281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личение количества часов, отводимых на отдельные предметы, курсы, модули, практикумы, указанные в федеральном и региональном компонентах учебного план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едение новых предметов: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нятия по выбору учащихся:</w:t>
            </w:r>
          </w:p>
        </w:tc>
      </w:tr>
      <w:tr>
        <w:trPr>
          <w:trHeight w:val="2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ивные  кур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25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работы с КИМ ГИА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25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написать сочинение-рассуждение на лингвистическую тему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ультативы по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ind w:left="252" w:hanging="28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пропедевтический курс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ind w:left="25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выполнению домашнего задания по: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ind w:left="33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му языку,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ind w:left="33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8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о групповые занятия, с учащимися имеющие медицинские показания по занятию физической культуро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6-дневной учебной недел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IIIуровень – </w:t>
      </w: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</w:t>
      </w:r>
      <w:r>
        <w:rPr>
          <w:sz w:val="24"/>
          <w:szCs w:val="24"/>
        </w:rPr>
        <w:t>Социально-экономический проф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202"/>
        <w:gridCol w:w="2126"/>
      </w:tblGrid>
      <w:tr>
        <w:trPr>
          <w:trHeight w:val="324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 в неделю в классе</w:t>
            </w:r>
          </w:p>
        </w:tc>
      </w:tr>
      <w:tr>
        <w:trPr>
          <w:trHeight w:val="406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уч. год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деральный компонент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 предметы по выбору образовательного учреждения на базовом уровн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 предметы на профильном уровне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ональный компонент 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онент образовательного учрежд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ивные  курсы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ализ текста и написание рецензии (задание типа С)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25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листика в курсе русского языка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25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планиметрических задач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я задач с параметрами и модулями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вышенного уровня по биология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вышенного уровня по химии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6-дневной учебной неделе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уровень – </w:t>
      </w: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32"/>
        <w:gridCol w:w="1260"/>
      </w:tblGrid>
      <w:tr>
        <w:trPr>
          <w:trHeight w:val="324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 в неделю в классе</w:t>
            </w:r>
          </w:p>
        </w:tc>
      </w:tr>
      <w:tr>
        <w:trPr>
          <w:trHeight w:val="61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уч. год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деральный компонент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 предметы по выбору образовательного учреждения на базовом уров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 предметы на профильном уровне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ональный компонент 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онент образовательного учреждения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ивные  курсы:</w:t>
            </w:r>
          </w:p>
        </w:tc>
      </w:tr>
      <w:tr>
        <w:trPr>
          <w:trHeight w:val="2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ализ текста и написание рецензии (задание типа С)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25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листика в курсе русского языка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25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планиметрических задач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я задач с параметрами и модулями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 основным тематическим блокам курса информатики и ИКТ»,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вышенного уровня по физике»,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1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шение задач повышенного уровня по биология»,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вышенного уровня по хими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6-дневной учебной неделе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уровень – </w:t>
      </w: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32"/>
        <w:gridCol w:w="1260"/>
      </w:tblGrid>
      <w:tr>
        <w:trPr>
          <w:trHeight w:val="324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 в неделю в классе</w:t>
            </w:r>
          </w:p>
        </w:tc>
      </w:tr>
      <w:tr>
        <w:trPr>
          <w:trHeight w:val="61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уч. год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деральный компонент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 предметы по выбору образовательного учреждения на базовом уров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 предметы на профильном уровне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ональный компонент 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онент образовательного учреждения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ивные  курсы:</w:t>
            </w:r>
          </w:p>
        </w:tc>
      </w:tr>
      <w:tr>
        <w:trPr>
          <w:trHeight w:val="2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ализ текста и написание рецензии (задание типа С)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25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листика в курсе русского языка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25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планиметрических задач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я задач с параметрами и модулями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мматика и лексика в курсе английского языка »,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вышенного уровня по физике»,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1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шение задач повышенного уровня по биология»,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повышенного уровня по хими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6-дневной учебной неделе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обучения.</w:t>
      </w:r>
    </w:p>
    <w:p>
      <w:pPr>
        <w:pStyle w:val="Normal"/>
        <w:shd w:fill="FFFFFF" w:val="clear"/>
        <w:spacing w:lineRule="auto" w:line="240" w:before="0" w:after="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ое учреждение МБОУ СОШ № 32 работает в режиме: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spacing w:lineRule="auto" w:line="240" w:before="0" w:after="0"/>
        <w:ind w:left="1080" w:hanging="23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тупень: 5- дневной недели,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spacing w:lineRule="auto" w:line="240" w:before="0" w:after="0"/>
        <w:ind w:left="1080" w:hanging="23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тупень: (5-9 классы) – 6-дневной недели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14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тупень: (10-11 классы) – 6-дневной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енность занятий: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Начальная школа и основная работает в две смены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Во вторую смену выведены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г, 4в, 4г, 2б, 2г,  6а, 6б, 6в, 7а,7б, 7в классы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средняя школа работает в одну смен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год начинается 1 сентября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ительность учебного года составляет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3учебных недели для обучающихся 1-ых классов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34 учебных недель для обучающихся 2-8,10 клас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 34 недель до 37 учебных недель  для 9–11-х клас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год представлен следующими учебными периодами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п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учебные четверти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п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полугод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е сроки учебных периодов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четвер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с 01.09.2014 по 01.11.2014 (9 учебных недель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четвер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с 10.11.2014 по 27.12.2014 (7 учебных недель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четвер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с 12.01.2015 по 21.03.2015 (9 учебных недель и 4 дня)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четвер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с 30.03.2014 по 30.05.2014 (8 учебных недель 4 дня)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  <w:r>
        <w:rPr>
          <w:rFonts w:cs="Times New Roman" w:ascii="Times New Roman" w:hAnsi="Times New Roman"/>
          <w:sz w:val="24"/>
          <w:szCs w:val="24"/>
        </w:rPr>
        <w:t xml:space="preserve"> - 10, 11 классы: с 01.09.2014 по 27.12.2014,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– </w:t>
      </w:r>
      <w:r>
        <w:rPr>
          <w:rFonts w:cs="Times New Roman" w:ascii="Times New Roman" w:hAnsi="Times New Roman"/>
          <w:sz w:val="24"/>
          <w:szCs w:val="24"/>
        </w:rPr>
        <w:t xml:space="preserve">10 классы: с 12.01.2015 по 30.05.2015.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  классы: с 12.01.2015 </w:t>
      </w:r>
      <w:r>
        <w:rPr>
          <w:rFonts w:cs="Times New Roman" w:ascii="Times New Roman" w:hAnsi="Times New Roman"/>
          <w:iCs/>
          <w:sz w:val="24"/>
          <w:szCs w:val="24"/>
        </w:rPr>
        <w:t>до начала государственной (итоговой) аттестации в сроки, установленные нормативно- правовыми актами Министерства образования и науки РФ и Министерства образования Сахалинской област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е сроки каникулярных периодов:</w:t>
      </w:r>
    </w:p>
    <w:p>
      <w:pPr>
        <w:pStyle w:val="Normal"/>
        <w:spacing w:lineRule="auto" w:line="240" w:before="0" w:after="0"/>
        <w:ind w:left="567" w:hanging="0"/>
        <w:rPr>
          <w:rStyle w:val="Style14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канику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с 02.11.2014 по 09.11.2014 (8 дней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имние канику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с 28.12.2014 по 11.01.2015 (15 дней)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недельные каникулы для учащихся 1-х классов: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с 16.02.2015 по 22.02.2015 год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сенние канику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с 22.03.2015 по 29.03.2015 (8 дней),</w:t>
      </w:r>
    </w:p>
    <w:p>
      <w:pPr>
        <w:pStyle w:val="TextBody"/>
        <w:spacing w:lineRule="auto" w:line="240" w:before="0" w:after="0"/>
        <w:ind w:right="20" w:firstLine="5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учебного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В 2-11 классах – 45 минут. </w:t>
      </w:r>
    </w:p>
    <w:tbl>
      <w:tblPr>
        <w:tblW w:w="478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2-11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 –  9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 –  9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 – 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г, 4в, 4г, 2б, 2г,  6а, 6б, 6в, 7а,7б, 7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 – 1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 – 1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 16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 – 17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 18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-  19.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начальной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 сме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ы (1  полугодие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8.15-8.50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9.10-9.35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 9.35-10.15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.15-11.50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1.00-11.3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1.45-12.20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ы (2  полугод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8.15-9.00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9.10-9.55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. Пауза 9.55-10.35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0.45-11.30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1.40-12.25</w:t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>Уроки в 1 классах: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Сентябрь – октябрь 3 урока по 35 минут, 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Ноябрь – декабрь 4 урока по  35 минут, 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Январь – май 4 урока по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ние учебного года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тупень обу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 30.05.2015 г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тупень обу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5- 8 класс – 30.05.2015г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тупень обу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10 – ый класс – 30.05.2015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9-ые, 11-ые классы  – </w:t>
      </w:r>
      <w:r>
        <w:rPr>
          <w:rFonts w:cs="Times New Roman" w:ascii="Times New Roman" w:hAnsi="Times New Roman"/>
          <w:sz w:val="24"/>
          <w:szCs w:val="24"/>
        </w:rPr>
        <w:t>окончание учебного года  по окончанию государственной (итоговой) аттестации в сроки, установленные нормативно- правовыми актами Министерства образования и науки РФ и Министерства образования Сахалинской области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 учащихся, проводимая администрацией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еобразовательного учреждения,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3, 5-8, 10 классах проводится  в соответствии с Положением «О промежуточной аттестации и переводе обучающихся Школы» утвержденным приказом  директора школы №390 от 21.12.2013 по итогам первого и второго полугодия, за две недели до окончания обучения. Предметы и формы проведения  промежуточной  аттестации следующие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русский язык (диктант), математика (контрольная работа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– русский язык (диктант), математика (контрольная работа)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русский язык (тест, диктант), математика (тест, контрольная работа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русский язык (тест, диктант), математика (тест, контрольная работа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русский язык (тест, диктант), математика (тест, контрольная работа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русский язык (тест, диктант), математика (тест, контрольная работа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асс – русский язык (тест), математика (тест)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– русский язык (тест), математика (тест),</w:t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окончании учебного года в МБОУ СОШ № 32 г. Южно-Сахалинска  проводи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160" w:right="-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ая практика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9 классах, </w:t>
      </w:r>
    </w:p>
    <w:p>
      <w:pPr>
        <w:pStyle w:val="Normal"/>
        <w:shd w:fill="FFFFFF" w:val="clear"/>
        <w:spacing w:lineRule="auto" w:line="240" w:before="0" w:after="0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е месяце для юношей </w:t>
      </w:r>
      <w:r>
        <w:rPr>
          <w:rFonts w:cs="Times New Roman" w:ascii="Times New Roman" w:hAnsi="Times New Roman"/>
          <w:b/>
          <w:sz w:val="24"/>
          <w:szCs w:val="24"/>
        </w:rPr>
        <w:t>10-х классов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е 5-дневные сборы по основам военной службы с учебной нагрузкой </w:t>
      </w:r>
      <w:r>
        <w:rPr>
          <w:rFonts w:cs="Times New Roman" w:ascii="Times New Roman" w:hAnsi="Times New Roman"/>
          <w:b/>
          <w:sz w:val="24"/>
          <w:szCs w:val="24"/>
        </w:rPr>
        <w:t>35 час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ая аттестация обучающихся 9–11-х классов проводится в сроки, </w:t>
      </w:r>
      <w:r>
        <w:rPr>
          <w:rFonts w:cs="Times New Roman" w:ascii="Times New Roman" w:hAnsi="Times New Roman"/>
          <w:sz w:val="24"/>
          <w:szCs w:val="24"/>
        </w:rPr>
        <w:t>в сроки, установленные нормативно - правовыми актами Министерства образования и науки РФ  и Министерства образования Саха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МБОУ СОШ №32 организуется ежегодный летний оздоровительный лагерь </w:t>
      </w:r>
      <w:r>
        <w:rPr>
          <w:rFonts w:cs="Times New Roman" w:ascii="Times New Roman" w:hAnsi="Times New Roman"/>
          <w:bCs/>
          <w:sz w:val="24"/>
          <w:szCs w:val="24"/>
        </w:rPr>
        <w:t xml:space="preserve"> с 01.06.2015 по27.07.2015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1. Основные учебные результаты обучающихся в 2014-2015 учебном году:</w:t>
      </w:r>
    </w:p>
    <w:tbl>
      <w:tblPr>
        <w:tblW w:w="1048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6"/>
        <w:gridCol w:w="893"/>
        <w:gridCol w:w="1447"/>
        <w:gridCol w:w="540"/>
        <w:gridCol w:w="1353"/>
        <w:gridCol w:w="1497"/>
      </w:tblGrid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учащихс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                    качество знаний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                         уровня обученности  </w:t>
            </w:r>
          </w:p>
        </w:tc>
      </w:tr>
      <w:tr>
        <w:trPr>
          <w:trHeight w:val="66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и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итого  начальная школа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65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7,9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99,6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итого основная школа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0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43,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Итого средняя школа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75</w:t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Итоги по школе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5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8,5</w:t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9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>Основные результаты выпускников 11-х классов за 2014-2015 учебный год: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ний балл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81"/>
        <w:gridCol w:w="1881"/>
        <w:gridCol w:w="188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5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атематика базов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атематика профиль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7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3.Результаты ЕГЭ в средней школе в 2014-2015 учебном году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1112"/>
        <w:gridCol w:w="605"/>
        <w:gridCol w:w="851"/>
        <w:gridCol w:w="850"/>
        <w:gridCol w:w="976"/>
      </w:tblGrid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сдава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ли выше минимального количества балл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ли выше 80 баллов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ли ниже минимального количества баллов</w:t>
            </w:r>
          </w:p>
        </w:tc>
      </w:tr>
      <w:tr>
        <w:trPr>
          <w:trHeight w:val="20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 за год "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 за год "4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 за год "3"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атематика  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атематика проф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7.4. Результаты экзаменов в 2014-2015 учебном году в основной школе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сский язы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851"/>
        <w:gridCol w:w="1275"/>
        <w:gridCol w:w="993"/>
        <w:gridCol w:w="1134"/>
        <w:gridCol w:w="992"/>
        <w:gridCol w:w="992"/>
        <w:gridCol w:w="1134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сдава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ли отметку "3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ли отметку "4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ли отметку "5"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ли отметку  "2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ценка по ОУ</w:t>
            </w:r>
          </w:p>
        </w:tc>
      </w:tr>
      <w:tr>
        <w:trPr>
          <w:trHeight w:val="1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лучили отметку "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имеющие за год "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имеющие за год "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имеющие за год "3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Математик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851"/>
        <w:gridCol w:w="1134"/>
        <w:gridCol w:w="1134"/>
        <w:gridCol w:w="1134"/>
        <w:gridCol w:w="992"/>
        <w:gridCol w:w="992"/>
        <w:gridCol w:w="1134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сдава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ли отметку "3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ли отметку "4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ли отметку "5"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ли отметку  "2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 оценка по ОУ</w:t>
            </w:r>
          </w:p>
        </w:tc>
      </w:tr>
      <w:tr>
        <w:trPr>
          <w:trHeight w:val="11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лучили отметку "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имеющие за год "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имеющие за год "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имеющие за год "3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мплексных работ в 4-х классах можно увидеть в следующей таблиц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947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0"/>
        <w:gridCol w:w="887"/>
        <w:gridCol w:w="1039"/>
        <w:gridCol w:w="1191"/>
        <w:gridCol w:w="1077"/>
        <w:gridCol w:w="1418"/>
        <w:gridCol w:w="1344"/>
        <w:gridCol w:w="1273"/>
      </w:tblGrid>
      <w:tr>
        <w:trPr>
          <w:trHeight w:val="7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и более баллов за основную часть – освоил базовый уровен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 (от 8 до 10 баллов), дополнительная часть (от 0 до 6 баллов) – достиг базового уровня подготовк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 (11 и более баллов), дополнительная часть (7 и более баллов) – достиг как базового, так и повышенного уровня подготовк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8 баллов за основную часть (вне зависимости от кол-ва баллов за доп. часть) – не освоил базовый уровень</w:t>
            </w:r>
          </w:p>
        </w:tc>
      </w:tr>
      <w:tr>
        <w:trPr>
          <w:trHeight w:val="2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« А»-  26 чел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«Б»- 29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«В»- 26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«Г» - 15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«Д»- 19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720" w:firstLine="5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720" w:firstLine="5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720" w:firstLine="5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720" w:firstLine="5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720" w:firstLine="5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ры по охране и укреплению здоров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по созданию здоровьесберегающей образовательной сре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щитно-профилактические мероприят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 стоматологического кабинет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ки учащим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неотложной помощи учащимся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санитарно-гигиеническому просвеще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едельно допустимого уровня нагруз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занятий в спецмедгрупп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с поликлиникой №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пенсаторно-нейтрализующие мероприят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физминуток и физкультпауз, эмоциональных разрядок, динамических пау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Дней здоровь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нформационно-обучающие мероприят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О «Белый орлан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ы школьного Наркопоста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консультаций для учащихся и родителей психологом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ы творческих работ по ЗОЖ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гресс по курению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рмарка здоровь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Экологические здоровьесберегающие мероприят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школьного двора в «цветущий школьный двор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зеленых уголков на каждом этаже школы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сследовательского общества учащихся (НОУ)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кций по уборке территории школы, пар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доровьесберегающие технологии в образователь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е здоровьесберегающие технологии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ектно-исследовательской деятель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блемного диалог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дуктивного чтения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Технологии обеспечения  безопасности жизнедеятельнос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курса ОБЖ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ажей по ТБ и охране и учащихся на уроках технологии, химии,   физики, биологии, информатики, окружающего мира, физкультур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тренировки по эваку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ополнительные образовательные услуги, предоставляемые 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пеньки смелых мыслей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школьная пора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ый английский язык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Социальное партнерство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. Заключены договора о сотрудничестве с учреждения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БОУ ДПО ИРОСО, МУЗ «Поликлиника  №6», ЮСММОО «Глена», Департамент социальной защиты населения Сахалинской области,  МОУ ДОД СДЮСШОР по греко-римской борьбе,  ГОНО ОПХ «Тимирязевское», ГУЗ «Областная стоматологическая поликлиника», ОЦНК «Радуга», АОУ ДОД Дворец детского (юношеского) творчества г. Южно-Сахалинска, Школа искусств №4, Детская библиотека, ППМС центр, областной наркологический диспансер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. Социально-значимые акции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2409"/>
        <w:gridCol w:w="1560"/>
      </w:tblGrid>
      <w:tr>
        <w:trPr>
          <w:trHeight w:val="19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метка о выполнении /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 – во участников мероприятия</w:t>
            </w:r>
          </w:p>
        </w:tc>
      </w:tr>
      <w:tr>
        <w:trPr>
          <w:trHeight w:val="3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Участие в митинге, посвященном освобождению Южного Сахалина и Курильских остро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 уч – 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едагога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кция «Подарок городу» к 132 –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Южно-Сахали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ли участие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я «Помоги другу собраться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я «Внимание, дет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, март, 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Уберем речку Красносельску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чел.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классных и школьных  органов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 классных органов самоуправления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Инспектор и его коман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ли участие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м и областном слете общественных организаций и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о – игровая программа «Статен в строю, силен в бою!» (ЦНК «Радуг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 - 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 чел</w:t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рав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Гражданином быть обяз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заимоотношения человека и государства через призму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 «Непобедима страна - когда един народ», посвящённая 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3 чел.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лассный час «Конституция. Страна. Зак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бесед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е символы РФ»`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вовой информации «Первая встреча с закон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вопросов и ответов «Что ты должен знать о Конституции Российской Федера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произведений о ВОВ  «Памяти павших будьте дост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сторических эссе о подвигах в ВОВ «Я помню! Я горжусь!»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посвященная ВОВ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луба «Эрудит» «Листая подвигов стран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чел 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езентаций «Сахалинская и Курильская операции в годы 2 мировой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Афганскими дорог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светка «Я в армию служить пойду»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Герои живут рядом»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чел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 рисунков «Дорогами войны…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Бессмертный полк»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100 шагов к Победе: невыдуманные рассказы о войне»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 - 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художественных фильмов о войне   «Лента врем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 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мужества на базе ОМ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, март,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мужества «Невыдуманные рассказы о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«Я горжусь своим дедом!»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Мы парни бравые!» (ЦНК «Радуг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военной песни  (ЦНК «Радуг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мужества «Вспомним всех поименно» (филиал детской библиотеки №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книг  и громкие чтения на тему:  «Война и дети» 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здравление ветерана», «Открытка ветерану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ветерана ВОВ и УТФ, проживающих на территории микрорайо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,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В мире рыцарей не много – шире рыцарям дорог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9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 «Мы - парни бравые…»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 – историческая экспозиция «Этих дней не смолкнет сл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оенно – патриотической игре «Зар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ли участие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охраним воду вмес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чел.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 «Одна на всех планета Зем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чел.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ая и зеле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6 че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строя и пес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че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городских праздничных мероприятиях, посвященных 70 – лети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чел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5"/>
      <w:type w:val="nextPage"/>
      <w:pgSz w:w="11906" w:h="16838"/>
      <w:pgMar w:left="1701" w:right="9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ind w:left="5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19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34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4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54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145"/>
        </w:tabs>
        <w:ind w:left="114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1F497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365F91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1F497D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tLeast" w:line="10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yuzhno-sakh.ru/" TargetMode="External"/><Relationship Id="rId4" Type="http://schemas.openxmlformats.org/officeDocument/2006/relationships/hyperlink" Target="http://sakh-school32.edusit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0:00Z</dcterms:created>
  <dc:creator>secretar</dc:creator>
  <dc:description/>
  <cp:keywords/>
  <dc:language>en-US</dc:language>
  <cp:lastModifiedBy>Войнова</cp:lastModifiedBy>
  <cp:lastPrinted>2013-07-03T14:07:00Z</cp:lastPrinted>
  <dcterms:modified xsi:type="dcterms:W3CDTF">2015-08-02T23:38:00Z</dcterms:modified>
  <cp:revision>13</cp:revision>
  <dc:subject/>
  <dc:title/>
</cp:coreProperties>
</file>