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</w:t>
      </w:r>
    </w:p>
    <w:p>
      <w:pPr>
        <w:pStyle w:val="TextBody"/>
        <w:spacing w:before="0" w:after="0"/>
        <w:ind w:left="181" w:hanging="72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ind w:left="181" w:hanging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рядок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194945</wp:posOffset>
                </wp:positionV>
                <wp:extent cx="6299835" cy="214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7575" cy="2145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757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8.9pt;mso-wrap-distance-left:0pt;mso-wrap-distance-right:0pt;mso-wrap-distance-top:0pt;mso-wrap-distance-bottom:0pt;margin-top:15.3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67575" cy="2145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757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bCs w:val="false"/>
          <w:u w:val="single"/>
        </w:rPr>
      </w:pPr>
      <w:r>
        <w:rPr>
          <w:rStyle w:val="StrongEmphasis"/>
          <w:color w:val="000000"/>
          <w:sz w:val="28"/>
          <w:szCs w:val="28"/>
        </w:rPr>
        <w:t>и основания перевода, отчисления и восстановления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ихся в МБОУ СОШ №32 города Южно-Сахалинска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Настоящий локальный акт  регламентирует порядок и основания перевода, отчисления и восстановления обучающихся в </w:t>
      </w:r>
      <w:r>
        <w:rPr>
          <w:b/>
          <w:color w:val="000000"/>
          <w:sz w:val="28"/>
          <w:szCs w:val="28"/>
        </w:rPr>
        <w:t>МБОУ СОШ №32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рядок и основания перевода обучающихс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1. Обучающиеся школы могут быть переведены в другие общеобразовательные учреждения в следующих случаях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В связи с переменой места жительств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В связи с переходом в общеобразовательное учреждение, реализующее другие виды образовательных програм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По желанию родителей (законных представителей)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 переходе в общеобразовательное учреждение  может быть отказано в приеме только по причине отсутствия в ней свободных мест. В случае отсутствия мест в государственном или муниципальном  общеобразовательном учреждении родители (законные представители) ученика для решения вопроса о его устройстве в другое общеобразовательное учреждение  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в соответствии с частью 7 ст.67 п.4 Федерального закона № 273-ФЗ «Об образовании в Российской Федерации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ри переводе обучающегося из общеобразовательного учреждения его родителям (законным представителям) выдаются документы, которые они обязаны представить в общеобразовательное учреждение: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ое дело;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ель успеваемости;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 выбытии учени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Школа выдает документы по личному заявлению родителей (законных представителей)  с предоставлением справки о зачислении ребенка в другое общеобразовательное учреждени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ри переводе обучающегося в общеобразовательное учреждение прием обучающегося осуществляется с предоставлением документов: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я от родителей (законных представителей);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личного дела ученика;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й карты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, подтверждающего образование за предыдущий период обучения;</w:t>
      </w:r>
    </w:p>
    <w:p>
      <w:pPr>
        <w:pStyle w:val="Style16"/>
        <w:spacing w:before="0" w:after="0"/>
        <w:ind w:left="12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омости текущих отметок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ученика обязаны предъявить паспорт при сдаче документов ребенка в школу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 Перевод обучающихся  в школе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  <w:t>3.9 При досрочном прекращении образовательных отношений школа в трехдневный срок после издания приказа директора школы об отчислении обучающегося выдает лицу, отчисленному из школы, справку об обучении в соответствии с частью 12 ст.60 Федерального закона № 273-ФЗ «Об образовании в Российской Федерации»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9:00Z</dcterms:created>
  <dc:creator>Yzver</dc:creator>
  <dc:description/>
  <dc:language>en-US</dc:language>
  <cp:lastModifiedBy>Войнова</cp:lastModifiedBy>
  <cp:lastPrinted>2015-10-24T09:03:00Z</cp:lastPrinted>
  <dcterms:modified xsi:type="dcterms:W3CDTF">2015-10-27T04:09:00Z</dcterms:modified>
  <cp:revision>2</cp:revision>
  <dc:subject/>
  <dc:title>Порядок и основание перевода, отчисления и восстановления обучающихся</dc:title>
</cp:coreProperties>
</file>