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2</w:t>
      </w:r>
    </w:p>
    <w:p>
      <w:pPr>
        <w:pStyle w:val="Normal"/>
        <w:jc w:val="center"/>
        <w:rPr/>
      </w:pPr>
      <w:r>
        <w:rPr/>
        <w:t>Г.ЮЖНО-САХАЛ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комендована: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Методическим объединением                                                                        Директор школы:</w:t>
      </w:r>
    </w:p>
    <w:p>
      <w:pPr>
        <w:pStyle w:val="Normal"/>
        <w:rPr/>
      </w:pPr>
      <w:r>
        <w:rPr/>
        <w:t xml:space="preserve">учителей естественных наук: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</w:t>
      </w:r>
      <w:r>
        <w:rPr>
          <w:u w:val="single"/>
        </w:rPr>
        <w:t xml:space="preserve">                      </w:t>
      </w: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/Бетнарская С.Ф./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  </w:t>
      </w:r>
    </w:p>
    <w:p>
      <w:pPr>
        <w:pStyle w:val="Normal"/>
        <w:rPr/>
      </w:pPr>
      <w:r>
        <w:rPr/>
        <w:t>Протокол № __от ___________</w:t>
      </w:r>
      <w:r>
        <w:rPr>
          <w:u w:val="single"/>
        </w:rPr>
        <w:t xml:space="preserve">   </w:t>
      </w:r>
      <w:r>
        <w:rPr/>
        <w:t xml:space="preserve">                                            ____    _____________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20    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каз №      «__»   _____ 20___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«Основы безопасности жизнедеятель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-11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 реализации 2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ская программа: </w:t>
      </w:r>
      <w:r>
        <w:rPr>
          <w:sz w:val="28"/>
          <w:szCs w:val="28"/>
        </w:rPr>
        <w:t xml:space="preserve">А.Т. Смирнова Программа общеобразовательных учреждений «Основы безопасности жизнедеятельности» 10-11 классы. 200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760"/>
        <w:jc w:val="right"/>
        <w:rPr/>
      </w:pPr>
      <w:r>
        <w:rPr>
          <w:bCs/>
          <w:color w:val="000000"/>
        </w:rPr>
        <w:t>Составила: О.В. Хохрина,</w:t>
      </w:r>
    </w:p>
    <w:p>
      <w:pPr>
        <w:pStyle w:val="Normal"/>
        <w:shd w:fill="FFFFFF" w:val="clear"/>
        <w:autoSpaceDE w:val="false"/>
        <w:ind w:firstLine="576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итель  ОБЖ</w:t>
      </w:r>
    </w:p>
    <w:p>
      <w:pPr>
        <w:pStyle w:val="Normal"/>
        <w:shd w:fill="FFFFFF" w:val="clear"/>
        <w:autoSpaceDE w:val="false"/>
        <w:ind w:firstLine="48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Южно-Сахалинск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Рабочая программа составлена в соответствии с государственным образовательным стандартом основного общего образования, на основе примерной программы основного общего образования 2004г.,  авторской программы «Основы безопасности жизнедеятельности»  10-11 класс  под  редакцией А.Т. Смирнова 2007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60"/>
        <w:rPr/>
      </w:pPr>
      <w:r>
        <w:rPr/>
        <w:t>В Базисном учебном плане на изучении предмета ОБЖ в 10-11 классах - отводится 34 час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 класс – 1 час в неделю (34 часа) из Федерального компонента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 класс – 1 час в неделю (34 часа)  из Федерального компонента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9720" w:leader="none"/>
        </w:tabs>
        <w:autoSpaceDE w:val="false"/>
        <w:ind w:left="180" w:right="76" w:hanging="0"/>
        <w:rPr>
          <w:bCs/>
        </w:rPr>
      </w:pPr>
      <w:r>
        <w:rPr>
          <w:bCs/>
          <w:spacing w:val="-1"/>
        </w:rPr>
        <w:t>Программа ориентирована на использование учебников</w:t>
      </w:r>
      <w:r>
        <w:rPr>
          <w:bCs/>
        </w:rPr>
        <w:t>: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Смирнов А.Т. «Основы безопасности жизнедеятельности» учебник для учащихся 10 - 11 классов общеобразовательных учреждений \А.Т.Смирнов, Б.И.Мишин, В.А. Васнев. - М: Просвещение 2009</w:t>
      </w:r>
    </w:p>
    <w:p>
      <w:pPr>
        <w:pStyle w:val="Normal"/>
        <w:numPr>
          <w:ilvl w:val="0"/>
          <w:numId w:val="3"/>
        </w:numPr>
        <w:rPr/>
      </w:pPr>
      <w:r>
        <w:rPr/>
        <w:t>Сборник ситуационных задач «Ваши шансы избежать беды»: учебное пособие \ авт.-сос. В.К. Емельянчик, М.Е.Капитонова. – СПб.: КАРО, 200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усвоение и закрепление  учащимися знаний: </w:t>
      </w:r>
      <w:r>
        <w:rPr>
          <w:sz w:val="22"/>
          <w:szCs w:val="22"/>
        </w:rPr>
        <w:t xml:space="preserve">об опасных и чрезвычайных ситуациях природного,  техногенного и социального характера; о влиянии их последствий на безопасность жизнедеятельности личности, общества и государства; об угрозе национальной безопасности России международного терроризма и наркобизнеса; о государственной системы обеспечения защиты населения страны от ЧС мирового и военного времени; об организационных основах борьбы с терроризмом и наркобизнесом в РФ; об организации подготовки населения страны к действиям в условиях опасных и ЧС, при угрозе террористического акта; о мерах профилактики наркомании; о роли ЗОЖ для обеспечения демографической безопасности страны; о правах и обязанностях граждан в области безопасности жизнедеятельности; об оказании первой медицинской помощи при неотложных ситуациях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усвоение учащимися содержания:</w:t>
      </w:r>
      <w:r>
        <w:rPr>
          <w:sz w:val="22"/>
          <w:szCs w:val="22"/>
        </w:rPr>
        <w:t xml:space="preserve"> основных положений Конституции РФ и федеральных законов в области обороны государства и  противодействия терроризму; нормативно-правовых актов РФ, определяющих порядок подготовки граждан к военной службе в современных условиях и меры противодействия терроризму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усвоение учащимися знаний: </w:t>
      </w:r>
      <w:r>
        <w:rPr>
          <w:sz w:val="22"/>
          <w:szCs w:val="22"/>
        </w:rPr>
        <w:t>о предназначении, основных функциях и задачах ВС РФ; о руководстве и управлении  ВС РФ; об участии ВС России в контртеррористических операциях; о государственных и военных символах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овладение умением </w:t>
      </w:r>
      <w:r>
        <w:rPr>
          <w:sz w:val="22"/>
          <w:szCs w:val="22"/>
        </w:rPr>
        <w:t>самостоятельно и мотивированно организовать свою познавательную деятельность в области безопасности жизнедеятельности; использовать элементы причинно-следственного и структурно-функционального анализа для прогноза возникновения различных опасных и ЧС; анализировать своё поведение в повседневной жизни и в различных опасных и ЧС ситуациях, в том числе при угрозе совершения террористического акта; формировать свою жизненную позицию в области безопасности жизнедеятельности на основе самовоспитания и самообучения; формировать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С; формировать навыки в поиске нужной информации в области безопасности жизнедеятельности в источниках различного типа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ивать ситуации, опасные для жизни и здоровья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10 классе предусмотрено проведение учебных сборов (10ч), в течение  которых учащиеся закрепляют и совершенствуют знания и умения по основам военной подготовки (строевая, огневая и тактическая подготовка), а также знакомятся с бытом военнослужащих.</w:t>
      </w:r>
    </w:p>
    <w:sectPr>
      <w:type w:val="nextPage"/>
      <w:pgSz w:w="11906" w:h="16838"/>
      <w:pgMar w:left="1320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3:00Z</dcterms:created>
  <dc:creator>Комаров В.Н.</dc:creator>
  <dc:description>Примерная программа курса ОБЖ, рекомендованная МинОбразования РФ.</dc:description>
  <cp:keywords>План</cp:keywords>
  <dc:language>en-US</dc:language>
  <cp:lastModifiedBy>acer</cp:lastModifiedBy>
  <cp:lastPrinted>2013-09-09T18:40:00Z</cp:lastPrinted>
  <dcterms:modified xsi:type="dcterms:W3CDTF">2014-04-20T22:51:00Z</dcterms:modified>
  <cp:revision>8</cp:revision>
  <dc:subject>Примерная программа курса ОБЖ 10 - 11 классы</dc:subject>
  <dc:title>Примерная программа курса ОБЖ, рекомендованная группой авторов под редакцией Смирнова</dc:title>
</cp:coreProperties>
</file>