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БЮДЖЕТНОЕ ОБЩЕОБРАЗОВАТЕЛЬНОЕ УЧРЕЖДЕНИЕ СРЕДНЯЯ ОБЩЕОБРАЗОВАТЕЛЬНАЯ ШКОЛА№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.ЮЖНО-САХАЛИНС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омендована  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МО гуманитарных и общественных наук                          директор школы </w:t>
      </w:r>
    </w:p>
    <w:p>
      <w:pPr>
        <w:pStyle w:val="Normal"/>
        <w:rPr/>
      </w:pPr>
      <w:r>
        <w:rPr>
          <w:sz w:val="24"/>
          <w:szCs w:val="24"/>
        </w:rPr>
        <w:t xml:space="preserve">____________                                                                   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тнарская С.Ф Протокол №_1_от_02.09.  2013г.                 Приказ №___ «_05_»_09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 предмету «Литератур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5-9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роки реализации 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ая </w:t>
      </w:r>
      <w:r>
        <w:rPr>
          <w:bCs/>
          <w:color w:val="000000"/>
          <w:spacing w:val="1"/>
          <w:sz w:val="24"/>
          <w:szCs w:val="24"/>
        </w:rPr>
        <w:t xml:space="preserve">программа:  </w:t>
      </w:r>
      <w:r>
        <w:rPr>
          <w:sz w:val="24"/>
          <w:szCs w:val="24"/>
        </w:rPr>
        <w:t>программа  по литературе 5-11классы под редакцией В.Я. Коровиной 2007г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ставители -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учителя русского языка: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одышева В.А.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                                                  Зайцева Е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 xml:space="preserve">           Пономаренко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ершина Н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ловьёва Е.Н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3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   программа    по    литературе    составлена    на    основе    федерального     компонента государственного   стандарта   среднего (полного)   общего   образования   на   базовом   уровне   и примерной программы по литературе </w:t>
      </w:r>
      <w:r>
        <w:rPr>
          <w:rStyle w:val="C13"/>
          <w:sz w:val="24"/>
          <w:szCs w:val="24"/>
        </w:rPr>
        <w:t>для общеобразовательных учреждений  2004г., а также авторской программы  по литературе под редакцией Коровиной В.Я. 2007г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ы в базисном учебном плане отводится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9 классе - 3 часа в неделю, 102 часа в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8 классе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часа в неделю, 102 часа в год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8 классе 2 часа в неделю за счёт Федерального компонента и 1 час  за счёт школьного компонента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5, 6 классах - 2 часа в неделю, 68 часов в год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Style w:val="C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ы 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ользуются следующие учебники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итература, 9 класс. Учебник для </w:t>
      </w:r>
      <w:r>
        <w:rPr>
          <w:spacing w:val="-2"/>
          <w:sz w:val="24"/>
          <w:szCs w:val="24"/>
        </w:rPr>
        <w:t>общеобразовательных учреждений под редакцией Коровиной В.Я.</w:t>
      </w:r>
      <w:r>
        <w:rPr>
          <w:sz w:val="24"/>
          <w:szCs w:val="24"/>
        </w:rPr>
        <w:t xml:space="preserve"> в 2-х ч. М. «Просвещение» 2008 г. 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z w:val="24"/>
          <w:szCs w:val="24"/>
        </w:rPr>
        <w:t xml:space="preserve">Литература, 8 класс. Учебник   для </w:t>
      </w:r>
      <w:r>
        <w:rPr>
          <w:spacing w:val="-2"/>
          <w:sz w:val="24"/>
          <w:szCs w:val="24"/>
        </w:rPr>
        <w:t xml:space="preserve">общеобразовательных учреждений под редакцией Коровиной В.Я., Журавлёва  В.П., Коровина В.И.  </w:t>
      </w:r>
      <w:r>
        <w:rPr>
          <w:sz w:val="24"/>
          <w:szCs w:val="24"/>
        </w:rPr>
        <w:t>в 2-х ч. М. « Просвещение» 2008г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z w:val="24"/>
          <w:szCs w:val="24"/>
        </w:rPr>
        <w:t xml:space="preserve">Литература, 7 класс. Учебник – хрестоматия для </w:t>
      </w:r>
      <w:r>
        <w:rPr>
          <w:spacing w:val="-2"/>
          <w:sz w:val="24"/>
          <w:szCs w:val="24"/>
        </w:rPr>
        <w:t xml:space="preserve">общеобразовательных учреждений под редакцией Коровиной В.Я. </w:t>
      </w:r>
      <w:r>
        <w:rPr>
          <w:sz w:val="24"/>
          <w:szCs w:val="24"/>
        </w:rPr>
        <w:t>в 2-х ч. М. « Просвещение»  2008г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а, 6 класс. Учебник для </w:t>
      </w:r>
      <w:r>
        <w:rPr>
          <w:spacing w:val="-2"/>
          <w:sz w:val="24"/>
          <w:szCs w:val="24"/>
        </w:rPr>
        <w:t xml:space="preserve">общеобразовательных учреждений под редакцией Коровиной В.Я. </w:t>
      </w:r>
      <w:r>
        <w:rPr>
          <w:sz w:val="24"/>
          <w:szCs w:val="24"/>
        </w:rPr>
        <w:t>в 2-х ч. М. « Просвещение» 2008г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а, 5 класс. Учебник   для </w:t>
      </w:r>
      <w:r>
        <w:rPr>
          <w:spacing w:val="-2"/>
          <w:sz w:val="24"/>
          <w:szCs w:val="24"/>
        </w:rPr>
        <w:t xml:space="preserve">общеобразовательных учреждений под редакцией Коровиной В.Я.,  Журавлёва  В.П., Коровина В.И.  </w:t>
      </w:r>
      <w:r>
        <w:rPr>
          <w:sz w:val="24"/>
          <w:szCs w:val="24"/>
        </w:rPr>
        <w:t>в 2-х ч. М. « Просвещение»  2008г.</w:t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38" w:right="19" w:firstLine="384"/>
        <w:jc w:val="both"/>
        <w:rPr/>
      </w:pPr>
      <w:r>
        <w:rPr>
          <w:b/>
          <w:bCs/>
          <w:sz w:val="24"/>
          <w:szCs w:val="24"/>
        </w:rPr>
        <w:t xml:space="preserve">Литература </w:t>
      </w:r>
      <w:r>
        <w:rPr>
          <w:sz w:val="24"/>
          <w:szCs w:val="24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shd w:fill="FFFFFF" w:val="clear"/>
        <w:spacing w:before="10" w:after="0"/>
        <w:ind w:left="24" w:right="24" w:firstLine="3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е культуры устной и письменной речи.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4" w:right="24" w:firstLine="39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Цели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sz w:val="24"/>
          <w:szCs w:val="24"/>
        </w:rPr>
        <w:t>Изучение литературы в средней школе на базовом уровне направлено на достижение следующих целей: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 развитой личности,  формирование гуманистического мировоззрения, национального самосознания;   чувства патриотизма, любви и уважения к литературе и ценностям отечественной культуры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-совершенствование умений </w:t>
      </w:r>
      <w:r>
        <w:rPr>
          <w:sz w:val="24"/>
          <w:szCs w:val="24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shd w:fill="FFFFFF" w:val="clear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представление о художественной литературе как искусстве слова и её месте в культуре страны и народа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-осознать своеобразие и богатство литературы как искусства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ить теоретические понятия, которые способствуют более глубокому постижению конкретных художественных произведений и их выбору для самостоятельного чт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овладеть    знаниями    и   умениями,    которые   помогут   глубокой    и   доказательной    оценке художественных произведений и их выбору для самостоятельного чт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ть культуру чтения, сформировать потребность в чтении;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hd w:fill="FFFFFF" w:val="clear"/>
        <w:ind w:left="43" w:right="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предм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0" w:right="34" w:firstLine="538"/>
        <w:jc w:val="both"/>
        <w:rPr/>
      </w:pPr>
      <w:r>
        <w:rPr>
          <w:b/>
          <w:sz w:val="24"/>
          <w:szCs w:val="24"/>
        </w:rPr>
        <w:t>Содержание школьного литературного образования концентрично - оно включает два больших концентра(5-9 и 10-11 классы).</w:t>
      </w:r>
      <w:r>
        <w:rPr>
          <w:sz w:val="24"/>
          <w:szCs w:val="24"/>
        </w:rPr>
        <w:t xml:space="preserve"> Внутри первого концентра три возрастные группы (5-6, 7-8 классы и 9 класс). Первая группа активно воспринимает прочитанный текст, но недостаточно владеет собственно техникой чтения, вторая-владеет техникой чтения и более подготовлена к истолкованию прочитанного. Именно поэтому на уроках с первой группой важно уделять больше внимания чтению вслух. развивать и укреплять стремление к чтению художественной литературы, со второй - активному чтению вслух и углублению толкования художественных произведений. В 9 классе изучение литературы идет на принципиально новой основе-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 Главной идеей предлагаемой программы является изучение литературы от фольклора к древнерусской литературе, от неё к русской литературе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В содержании самой литературы именно эта идея и концентрический поход помогают учителю подвести школьников к пониманию творчества отдельного писателя и литературного процесса в целом. Программа каждого курса (класса) включает в себ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hd w:fill="FFFFFF" w:val="clear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м из курсов(классов) затронута одна из ведущих проблем (например,  в 7 классе-особенности труда писателя, его позиция, изображение человека как важнейшая проблема литературы; в 8 классе - взаимосвязь литературы и истории; в 9 классе - литература в духовной жизни человека, шедевры родной литературы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z w:val="24"/>
          <w:szCs w:val="24"/>
        </w:rPr>
        <w:t xml:space="preserve">Учителю важно предусмотреть весь процесс чтения учащихся (восприятие, понимание, осмысление, анализ, интерпретация и оценка прочитанного). Только в этом случае школьники приходят к самостоятельному чтению грамотными читателями, могут свободно и с интересом обсудить произведение, высказать своё развёрнутое, аргументированное суждение о прочитанном стихотворении, рассказе, романе.  В решении этой важной задачи особую роль играют </w:t>
      </w:r>
      <w:r>
        <w:rPr>
          <w:b/>
          <w:bCs/>
          <w:sz w:val="24"/>
          <w:szCs w:val="24"/>
        </w:rPr>
        <w:t xml:space="preserve">метапредметные и внутрипредметные </w:t>
      </w:r>
      <w:r>
        <w:rPr>
          <w:sz w:val="24"/>
          <w:szCs w:val="24"/>
        </w:rPr>
        <w:t>связи курса литературы, обращение к другим видам искусства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яя преемственность с программой начальной школы, данная программа концентра 5-9 классов,  решая свои специфические  задачи,  готовит школьников  к  восприятию линейного историко-литературного курса 10-11 классов, формирует грамотного читател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деятельности на уроках литера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урс   литературы   опирается   на  следующие  виды   деятельности  по   освоению   содержания художественных произведений и теоретико-литературных понятий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ыразительное чтени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Различные виды переск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Заучивание наизусть стихотворных текстов.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ринадлежности литературного (фольклорного) текста к тому или иному роду и жанру.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 текста,   выявляющий   авторский   замысел   и  различные   средства   его   воплощ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ение мотива, поступков героев и сущности конфликт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-Выявление языковых средств художественной образности и определение их роли в раскрытии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идейно-тематического содержания произведени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Участие в дискуссии, утверждение и доказательство своей точки  зрения с учетом мнения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оппонент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-Подготовка рефератов, докладов; написание сочинений на основе литературных произведений.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 xml:space="preserve">теоретико-литературные понятия, изучаемые на уроках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-Художественная литература как искусство слова.</w:t>
      </w:r>
    </w:p>
    <w:p>
      <w:pPr>
        <w:pStyle w:val="Normal"/>
        <w:shd w:fill="FFFFFF" w:val="clear"/>
        <w:ind w:left="34" w:right="6451" w:hanging="0"/>
        <w:rPr>
          <w:sz w:val="24"/>
          <w:szCs w:val="24"/>
        </w:rPr>
      </w:pPr>
      <w:r>
        <w:rPr>
          <w:sz w:val="24"/>
          <w:szCs w:val="24"/>
        </w:rPr>
        <w:t>-Содержание и форм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Художественный вымысел. Фанта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ind w:left="19" w:right="19" w:hanging="0"/>
        <w:jc w:val="both"/>
        <w:rPr/>
      </w:pPr>
      <w:r>
        <w:rPr>
          <w:sz w:val="24"/>
          <w:szCs w:val="24"/>
        </w:rPr>
        <w:t xml:space="preserve">Историко-литературный процесс. Литературные направления и течения: классицизм, сентиментальность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роды: эпос, лирика, драма. Жанры литературы: роман, роман - эпопея, повесть, рассказ, очерк, притча, поэма, баллада, лирическое стихотворение, элегия, послание, эпиграмма, ода, сонет, комедия, трагедия, др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озиция. Тема. Идея. Проблематика. Сюжет. Композиция. Стадия развития действия. Экспозиция, завязка, кульминация, развязка, эпилог, лирическое отступление, конфликт, автор повествователь, образ автора, персонаж. Характер. Тип. Лирический герой. Система обр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Деталь. Симв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before="5" w:after="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сихологизм. Народность. Истор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агическое и комическое. Сатира, юмор, ирония, сарказм. Гротеск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зык художественного произведения. Изобразительно - выразительные средства</w:t>
        <w:br/>
        <w:t>художественного 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а и поэзия. Система стихосложения. Стихотворные размеры: хорей, ямб, дактиль, амфибрахий, анапест. Ритм. Рифма. Строфа. Литературная критика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TimesNewRomanPSMT;Arial Unicode MS"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Формирование общеучебных умений (компетенций)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«Литература»  в современной школе имеет познавательно-практическую направл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Специальной целью преподавания литературы в школе является формирование коммуникативной компетенции учащихся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оммуникативная компетенция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уется в процессе решения следующих познаватель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сферы и ситуации речевого общения. Компоненты речев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эффективность речи, оценка ее коммуникативных качест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всех видов речевой деятельности: аудирование (слушание), чтение, говорение, письм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развитие навыков монологической и диалогической речи в различных сферах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использование разных видов чтения в зависимости от коммуникативной установки и характера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информационная переработка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культура разговорной речи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68" w:right="1844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2"/>
    </w:rPr>
  </w:style>
  <w:style w:type="character" w:styleId="C13">
    <w:name w:val="c13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278" w:hanging="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6:00Z</dcterms:created>
  <dc:creator>Мама</dc:creator>
  <dc:description/>
  <cp:keywords/>
  <dc:language>en-US</dc:language>
  <cp:lastModifiedBy>acer</cp:lastModifiedBy>
  <cp:lastPrinted>2013-09-05T20:00:00Z</cp:lastPrinted>
  <dcterms:modified xsi:type="dcterms:W3CDTF">2014-04-18T22:18:00Z</dcterms:modified>
  <cp:revision>469</cp:revision>
  <dc:subject/>
  <dc:title/>
</cp:coreProperties>
</file>