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ЮЖНО- -САХАЛИН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:                       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 УЧИТЕЛЕЙ  ЕСТЕСТВЕННЫХ НАУК                                            ДИРЕКТОР ШКО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/С.Ф.БЕТНАРСКАЯ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 ____от    ________2012 г.                                          « ---«      --------       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краевед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9 класс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5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 по краеведению.200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Москалева Т.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осимова С.Ю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жно – Сахал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яснительная записк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по краеведению составлена на основе примерной программы основного общего образования 20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сто учебного компонента  в Региональном базисном учебном плане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компонент  «Краеведение» входит в образовательную область « Обществознание». Программа разработана для 5- 9 классов основной школы. Общий объём времени из расчёта 34 часа год (1 час в неделю) – 170 часов. С 5 по  9 классы – 34 часа, 1час в неделю. Предполагается выделение не менее 7 ч. в год на каждый из 5 разделов программы. Рекомендуется оптимальное распределение учебного времени между теорией и практикой более в пользу таких форм занятий, как творческая деятельность, исследовательская деятельность, самостоятельная работа, практическая работа и экскурсионная. Эти формы и методы деятельности предусматривают  развитие у учащихся общеучебных умений и навыков, предусмотренных федеральным компонентом государственного стандарта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учебные пособия: В.Н.Елизарьев Эволюция образа Сахалина и Курильских островов на картах мира.15 – 20 в.в.  География Сахалинской области под редакцией Н.Л. Литенко;  История Сахалинской области с древнейших времён до наших дней. Учебное пособие для учителей, учащихся общеобразовательных школ. Область на островах. П.А.Леонов, И. В. Панькин, И.Е.Белоусов. Атлас Сахалинской области для учащихся начальной школы. Сахалин. Курилы. Иллю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даёт представление о целях, содержании, общей стратегии обучения, воспитания и  развития учащихся средствами данного  учебного предмета, раскрывает содержание предметных тем стандарта, даёт примерное распределение  учебных часов по разделам курса и рекомендуемую последовательность  изучения т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нову разработки программы по краеведению взята монопредметная интегративная модель, ориентированная на создание комплексного междисциплинарного курса. Содержание национально – регионального компонента призвано раскрыть исторические, географические, политические, социально – экономические, культурные особенности изучаемого реги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 НРК</w:t>
      </w:r>
      <w:r>
        <w:rPr>
          <w:rFonts w:cs="Times New Roman" w:ascii="Times New Roman" w:hAnsi="Times New Roman"/>
        </w:rPr>
        <w:t>.     Изучение краеведения на ступени основного общего образования направлено на формирование российской идентичности, патриотизма, уважение к многогранным традициям и обычаям российского суперэтноса, чувства сопричастности с прошлым, настоящим и будущим своей родной земли, позволит сохранить этнические и исторические традиции в регионе, овладеть культурой мира и опытом содруж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тражение целей и задач предмета и логические связи данного предмета с остальными предметами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подход к содержанию образования значительно раздвигает географические рамки  привычного краеведения, ограниченного административными пределами субъекта РФ и предполагает включение в содержание оптимально отобранного материала, свидетельствующего о взаимодействии Сахалина и Курил с сопредельными территориями и народами АТР. Изучение родного края рекомендовано посредством постепенного погружения в содержание разделов «история», «география», «биология», «филология», «художественная культура». Содержание предмета должно совпадать с временными и содержательными рамками федерального стандарта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лан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40"/>
        <w:gridCol w:w="1795"/>
        <w:gridCol w:w="1939"/>
        <w:gridCol w:w="1263"/>
        <w:gridCol w:w="1595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зделов, тем      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 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лан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26"/>
        <w:gridCol w:w="1801"/>
        <w:gridCol w:w="1944"/>
        <w:gridCol w:w="1263"/>
        <w:gridCol w:w="159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зделов, тем     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и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Normal"/>
        <w:jc w:val="center"/>
        <w:rPr/>
      </w:pPr>
      <w:r>
        <w:rPr/>
        <w:t>7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26"/>
        <w:gridCol w:w="1801"/>
        <w:gridCol w:w="1944"/>
        <w:gridCol w:w="1263"/>
        <w:gridCol w:w="159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зделов, тем     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и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26"/>
        <w:gridCol w:w="1801"/>
        <w:gridCol w:w="1944"/>
        <w:gridCol w:w="1263"/>
        <w:gridCol w:w="159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зделов, тем     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и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26"/>
        <w:gridCol w:w="1801"/>
        <w:gridCol w:w="1944"/>
        <w:gridCol w:w="1263"/>
        <w:gridCol w:w="159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зделов, тем     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иолог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язательных лабораторных, практических 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аздел «географ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значение на к /к состава, географического положения Сахали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по карте высоты гор, равнин. Нанести эти объекты на к/ к. Определение географических координат и расстояния по карте. Чтение плана мес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с контурными картами (вулканы), изучение горных пород своей местности.  Изучение рельефа  своей мес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абота с контурной картой (крупные водные объекты Сахалинской обла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Наблюдение за погодой и  фенологические наблюдения. Описание погоды за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исунки и описания растений и животных леса и полей малой род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урной карте обозначить маршруты великих путешественников – исследовател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абота  с контурной картой. Обозначить на карте географические объекты, названные именами путешественник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изитных карточек государств А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клас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ясного времени для Сахалинской области и других регионов АТР. Определение протяжённости Сахалина и Курил по масштабу карты и в градусах. Определение  координат крайних точек Сахалина и Курил. Определение расстояний до Хабаровска, Владивостока, Москвы, Пекина, Токи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береговой линии Сахалинской области на к/к. Составление меню с использованием  природных ресурсов Охотского и Японского мор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орных пород своей местности. Составление наборов коллек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климатической карты Сах. области, составление диаграмм, графиков по данным наблюдениям своей местности. Анализ статистич. данны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по очистке воды от нефтяных загряз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хемы туристического маршрута с кратким описанием объекта.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роение столбчатой пирамиды плотности населения Сах. области. Графики, диаграммы естественного прироста населения. Описание жизни одного из  коренных народ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схемы отраслей специализации хозяйст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защита рекламного буклета о преимуществе одного из видов альтернативных источников энерг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курсия на ОПХ. Отчёт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и презентация проекта « Будущее Сах. области»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Би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раковин морских моллюсков морей Д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грибов на муляжах и рисун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рироду. Определение раннецветущих растени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тений по гербариям, фотографиям и рисункам с использованием атласов и определителе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тений по гербариям, фотографиям и рисункам с использованием атласов и определ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 животных по фотографиям и рисункам с использованием атласов и определителей. Экскурсия в природ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«Сахалинский лосос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кскурсия в центр по профилактике  СПИДа. Встреча с представителями наркополиции и медработ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авила и техника приготовления витаминных отваров и насто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в центр по профилактике  СПИДа. Профилактика вирусных заболева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о проблемам экологической демограф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ительные острова в океане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накомство с родным краем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стория Сахалина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арисовка керамических изделий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арисовка орнаментальных рисунков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Творческий потенциал детей, изучающих литературу Сахалина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ыт художественно – творческой деятельности учащихся - сочинение орнамента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олесо истории. Кругосветное плавание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онкурс стихов, прозы, собственные сочинения по творчеству Сахалинских писателей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маршрут в приро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ирование нивхских сказок и легенд, орнамент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выбор объектов проектно – художественной деятельности. Защита проектов.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</w:t>
      </w:r>
    </w:p>
    <w:p>
      <w:pPr>
        <w:pStyle w:val="Normal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ен знать и понимать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еографическая карт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лора  и фауна област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яемые территории, редкие и исчезающие виды растений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арактерные черты образа жизни и культуры коренных народов (5-9)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льклор коренных народов ДВ и Сахалина (5, 7)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освоения и заселения Сахалина, Курил, сопредельных территорий ДВ(6-9)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классическая  и современная поэзия и проза стран АТР, современные произведения авторов ДВ и Сахалин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-9 класс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риска, влияющие на здоровье человека, экологические проблемы регион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ресурсы Сахалинской области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ационального природопользования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ический состав населения Сахалинской области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бытия истории  регион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класс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тические договора, военные конфликты, культурное взаимодействие д /в народов и государств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происходящих в регионе преобразований в структуре политических, экономических и социальных отношений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элементы политической системы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е символы Сахалинской области, символы городов проживания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нденции политического, экономического и культурного развития региона.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 9 клас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по картам Сахалинской области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знавать, описывать животных и растения региона - распознавать растения, используемые для борьбы с вредителями. - распознавать редкие и исчезающие виды растений - бережно относиться к родной природе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обенности фольклора и литературы, традиционные культуры коренных народов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государственным символам регион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и позитивно взаимодействовать с представителями различных этносов и культур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 бережно хранить семейные архивы, материалы школьных музеев и краеведческих комнат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ологический мониторинг местности проживания, описывать формы взаимодействия человека  и природы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экономическое развитие региона.- характеризовать важнейшие события истории региона. -давать оценку дипломатическим действиям России в регионе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общать факты, прослеживать динамику социокультурных процессов в регионе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.- решать в рамках изученного материала познавательные и практические задачи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. з. социальных норм, правовых норм, сознательно не принимать антиобщественное поведение сограждан.- полноценно выполнять типичные социальные роли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свои гражданские права и обязанности, ориентироваться в актуальных общественных событиях и процессах регион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нормы оценки знаний обучаю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360"/>
        <w:ind w:left="720" w:hanging="0"/>
        <w:jc w:val="both"/>
        <w:rPr/>
      </w:pPr>
      <w:r>
        <w:rPr/>
        <w:t>В основу критериев оценки учебной деятельности учащихся положены объективность и единый подход. При 5 – балльной оценке для всех установлены общедидактические критерии.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>Оценка “5” ставится в случае</w:t>
      </w:r>
      <w:r>
        <w:rPr>
          <w:b/>
          <w:bCs/>
        </w:rPr>
        <w:t>:</w:t>
      </w:r>
    </w:p>
    <w:p>
      <w:pPr>
        <w:pStyle w:val="Style15"/>
        <w:spacing w:lineRule="auto" w:line="360"/>
        <w:jc w:val="both"/>
        <w:rPr/>
      </w:pPr>
      <w:r>
        <w:rPr/>
        <w:t>1. Знания, понимания, глубины усвоения обучающимся всего объёма программного материала.</w:t>
      </w:r>
    </w:p>
    <w:p>
      <w:pPr>
        <w:pStyle w:val="Style15"/>
        <w:spacing w:lineRule="auto" w:line="360"/>
        <w:jc w:val="both"/>
        <w:rPr/>
      </w:pP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15"/>
        <w:spacing w:lineRule="auto" w:line="360"/>
        <w:jc w:val="both"/>
        <w:rPr/>
      </w:pPr>
      <w:r>
        <w:rP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>Оценка “4”: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/>
        <w:t>1. Знание всего изученного программного материала.</w:t>
      </w:r>
    </w:p>
    <w:p>
      <w:pPr>
        <w:pStyle w:val="Style15"/>
        <w:spacing w:lineRule="auto" w:line="360"/>
        <w:jc w:val="both"/>
        <w:rPr/>
      </w:pPr>
      <w:r>
        <w:rP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5"/>
        <w:spacing w:lineRule="auto" w:line="360"/>
        <w:jc w:val="both"/>
        <w:rPr/>
      </w:pPr>
      <w:r>
        <w:rP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>Оценка “3” (уровень представлений, сочетающихся с элементами научных понятий):</w:t>
      </w:r>
    </w:p>
    <w:p>
      <w:pPr>
        <w:pStyle w:val="Style15"/>
        <w:spacing w:lineRule="auto" w:line="360"/>
        <w:jc w:val="both"/>
        <w:rPr/>
      </w:pPr>
      <w:r>
        <w:rP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5"/>
        <w:spacing w:lineRule="auto" w:line="360"/>
        <w:jc w:val="both"/>
        <w:rPr/>
      </w:pPr>
      <w:r>
        <w:rPr/>
        <w:t>2. Умение работать на уровне воспроизведения, затруднения при ответах на видоизменённые вопросы.</w:t>
      </w:r>
    </w:p>
    <w:p>
      <w:pPr>
        <w:pStyle w:val="Style15"/>
        <w:spacing w:lineRule="auto" w:line="360"/>
        <w:jc w:val="both"/>
        <w:rPr/>
      </w:pPr>
      <w:r>
        <w:rP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>Оценка “2”:</w:t>
      </w:r>
    </w:p>
    <w:p>
      <w:pPr>
        <w:pStyle w:val="Style15"/>
        <w:spacing w:lineRule="auto" w:line="360"/>
        <w:jc w:val="both"/>
        <w:rPr/>
      </w:pP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15"/>
        <w:spacing w:lineRule="auto" w:line="360"/>
        <w:jc w:val="both"/>
        <w:rPr/>
      </w:pPr>
      <w:r>
        <w:rPr/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15"/>
        <w:spacing w:lineRule="auto" w:line="360"/>
        <w:jc w:val="both"/>
        <w:rPr/>
      </w:pP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>Оценка “1”:</w:t>
      </w:r>
    </w:p>
    <w:p>
      <w:pPr>
        <w:pStyle w:val="Style15"/>
        <w:spacing w:lineRule="auto" w:line="360"/>
        <w:jc w:val="both"/>
        <w:rPr/>
      </w:pPr>
      <w:r>
        <w:rPr/>
        <w:t>Ставится за полное незнание изученного материала, отсутствие элементарных умений и навыков.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>Устный ответ.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>Оценка “5” ставится, если ученик: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/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spacing w:lineRule="auto" w:line="360"/>
        <w:jc w:val="both"/>
        <w:rPr/>
      </w:pPr>
      <w:r>
        <w:rPr/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5"/>
        <w:spacing w:lineRule="auto" w:line="360"/>
        <w:jc w:val="both"/>
        <w:rPr/>
      </w:pPr>
      <w:r>
        <w:rPr/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>Оценка “4” ставится, если учени</w:t>
      </w:r>
      <w:r>
        <w:rPr>
          <w:b/>
          <w:bCs/>
        </w:rPr>
        <w:t>к:</w:t>
      </w:r>
    </w:p>
    <w:p>
      <w:pPr>
        <w:pStyle w:val="Style15"/>
        <w:spacing w:lineRule="auto" w:line="360"/>
        <w:jc w:val="both"/>
        <w:rPr/>
      </w:pPr>
      <w:r>
        <w:rPr/>
        <w:t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5"/>
        <w:spacing w:lineRule="auto" w:line="360"/>
        <w:jc w:val="both"/>
        <w:rPr/>
      </w:pPr>
      <w:r>
        <w:rPr/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5"/>
        <w:spacing w:lineRule="auto" w:line="360"/>
        <w:jc w:val="both"/>
        <w:rPr/>
      </w:pPr>
      <w:r>
        <w:rPr/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>Оценка “3” ставится, если ученик</w:t>
      </w:r>
      <w:r>
        <w:rPr>
          <w:b/>
          <w:bCs/>
        </w:rPr>
        <w:t>: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>
          <w:bCs/>
        </w:rPr>
        <w:t>1.</w:t>
      </w: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атериал излагает несистематизированно, фрагментарно, не всегда последовательно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оказывает недостаточную  сформированность  отдельных знаний и умений; выводы и обобщения аргументирует слабо, допускает в них ошибк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5"/>
        <w:spacing w:lineRule="auto" w:line="360"/>
        <w:jc w:val="both"/>
        <w:rPr/>
      </w:pPr>
      <w:r>
        <w:rPr/>
        <w:t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>Оценка “2” ставится, если ученик</w:t>
      </w:r>
      <w:r>
        <w:rPr>
          <w:b/>
          <w:bCs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 усвоил и не раскрыл основное содержание материала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 делает выводов и обобщени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5"/>
        <w:spacing w:lineRule="auto" w:line="360"/>
        <w:jc w:val="both"/>
        <w:rPr/>
      </w:pPr>
      <w:r>
        <w:rPr/>
        <w:t>5)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>Оценка “1” ставится, если ученик:</w:t>
      </w:r>
    </w:p>
    <w:p>
      <w:pPr>
        <w:pStyle w:val="Style15"/>
        <w:spacing w:lineRule="auto" w:line="360"/>
        <w:jc w:val="both"/>
        <w:rPr/>
      </w:pPr>
      <w:r>
        <w:rPr/>
        <w:t>1) не может ответить ни на один из поставленных вопросов;</w:t>
      </w:r>
    </w:p>
    <w:p>
      <w:pPr>
        <w:pStyle w:val="Style15"/>
        <w:spacing w:lineRule="auto" w:line="360"/>
        <w:jc w:val="both"/>
        <w:rPr/>
      </w:pPr>
      <w:r>
        <w:rPr/>
        <w:t>2) полностью не усвоил материал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>Примечание.</w:t>
      </w:r>
    </w:p>
    <w:p>
      <w:pPr>
        <w:pStyle w:val="Style15"/>
        <w:spacing w:lineRule="auto" w:line="360"/>
        <w:jc w:val="both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итерии оценки исследователь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46"/>
        <w:gridCol w:w="578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еферативная работа (до 7 источни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еферативно-исследовательская работа (более 7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исследовательская работа, проек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вестных результатов и  научных факт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использован учебный материал школьного 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спользовано до 5 источников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использовано более 5 источников информаци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следования, содержательная сторона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тема раскрыта не полн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тема раскрыта полность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втором сопоставлены представленные в научной  литературе позиции, теори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рабо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езультаты могут быть использованы в качестве лекций в школьной аудитор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езультаты могут быть опубликованы, использованы в конкурсах, турнира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подход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традиционная 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традиционная темати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автора научным аппаратом, стилевым разнообразием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втор владеет базовым аппарат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втор владеет общенаучными и специальными терминам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цитируемых источников, ссылки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втор не осуществляет цитирование и не делает ссылки на используемые  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втор осуществляет цитирование, но не делает сноски и ссылки на используемые источ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автор осуществляет цитирование, делает сноски и ссылки на используемые источник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работы, соответствие стандартам оформления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работа не соответствует стандартам, плохо просматривается структура или отсутствуют несколько разде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абота соответствует стандартам оформ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абота оформлена изобретательно, применены нетрадиционные средства, повышающие качество описания (рисунки, фотографии и т. п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ывод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ет выв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ыводы по работе имеются, но они не доказаны или не соответствуют целям и задачам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выводы полностью соответствуют целям и задачам  работ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мерные нормы оценок выполнения учащимися графических заданий и лабораторно-практических работ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ся, если учащийся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аккуратно выполняет задание;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учащийся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спользует знания программного материала;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и аккуратно выполняет задание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 учащийся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выполнения работы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и неаккуратно выполняет задание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 учащийся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я программного материал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аккуратно выполняет задание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 учащийся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планировать выполнение работы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я программного материал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ся выполнять задани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Сахалинской области для учащихся начальной школ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Сахалинской области под редакцией Н.Л. Литенко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ахалинской области с древнейших времён до наших дней. Учебное пособие для учителей, учащихся общеобразовательных шко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 на островах. П.А.Леонов, И. В. Панькин, И.Е.Белоус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. Курилы. Иллюстра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.Елизарьев Эволюция образа Сахалина и Курильских островов на картах мира.15 – 20 в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28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59:00Z</dcterms:created>
  <dc:creator>school</dc:creator>
  <dc:description/>
  <cp:keywords/>
  <dc:language>en-US</dc:language>
  <cp:lastModifiedBy>acer</cp:lastModifiedBy>
  <dcterms:modified xsi:type="dcterms:W3CDTF">2014-09-11T02:22:00Z</dcterms:modified>
  <cp:revision>27</cp:revision>
  <dc:subject/>
  <dc:title/>
</cp:coreProperties>
</file>